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Москва - Брест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Выезд с Белорусского вокзала поездом № 27 в 15:43 или др поездом, встреча для получения документов за 40 мин. до отправления у вагона № 4 (гида, № поезда и вагона смотрите в разделе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«Отправление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за неделю до выезда)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2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Брест - Варшава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рибытие в Брест, размещение в автобусе, трансфер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Варшаву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190 км), возможен трансфер через границу на электричке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Краткий самостоятельный осмотр старого города</w:t>
        </w:r>
      </w:hyperlink>
      <w:r>
        <w:rPr>
          <w:rFonts w:cs="Arial" w:ascii="Arial" w:hAnsi="Arial"/>
          <w:color w:val="595959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Для желающих экскурсия* с местным гидом</w:t>
        </w:r>
      </w:hyperlink>
      <w:r>
        <w:rPr>
          <w:rFonts w:cs="Arial" w:ascii="Arial" w:hAnsi="Arial"/>
          <w:color w:val="595959"/>
          <w:sz w:val="18"/>
          <w:szCs w:val="18"/>
        </w:rPr>
        <w:t>, (€5). Переезд по Польше (~470 км). Ночь в отеле по дороге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ага</w:t>
        </w:r>
      </w:hyperlink>
      <w:r>
        <w:rPr>
          <w:rFonts w:cs="Arial" w:ascii="Arial" w:hAnsi="Arial"/>
          <w:color w:val="595959"/>
          <w:sz w:val="18"/>
          <w:szCs w:val="18"/>
        </w:rPr>
        <w:t>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3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рага - знаменитый Богемский карнавал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ереезд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агу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150 км)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пешеходная экскурсия по историческому центру: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Пражский град, Градчанская площадь, Собор Св.Вита, Королевский дворец, Мала Страна, Карлов мост, Староместская площадь, башня Ратуши, Вацлавская площадь и др.</w:t>
      </w:r>
    </w:p>
    <w:p>
      <w:pPr>
        <w:pStyle w:val="Style10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Далее Вы сможете стать свидетелями знаменитого БОГЕМСКОГО КАРНАВАЛА и на время очутиться в атмосфере Средневековья. Театральные и акробатические представления, которые называются  Divertimento Furioso (неистовое веселье) проходят каждый час с 12:00-22:00 на карнавальной сцене на Староместской площади. Днем открытие карнавала - ФЕСТИВАЛЬ МАСОК. Карнавальное шествие Масок начинается в 14:30 от дворца Клам-Галласа, далее следует по «Королевской дороге»-Карловой улице, Малой площади и около 15:00 собирается перед Староместской Ратушей, где все маски просят разрешение войти в город и праздновать, праздновать, праздновать самое радостное и яркое событие года – Карнавал! Далее Все Маски триумфально вступают на Староместскую площадь, где к ним присоединяются другие для участия в Конкурсе на лучшую маску. Все это сопровождается веселящейся толпой, песнями и гастрономическими удовольствиями.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hyperlink r:id="rId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огулка* на кораблике по Влтаве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€27/€25 до 12 лет с питанием «шведский стол»). Свободное время или пешеходная экскурсия*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«Вышеград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или</w:t>
      </w:r>
      <w:hyperlink r:id="rId11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«Магическая Прага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€5).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4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рага - Карловы Вары* - замок Локет*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Свободное время или поездка*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«Карловы Вары – жемчужина Чехии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на целый день, трансфер €30/€25): осмотр с сопровождающим знаменитого курорта: 12 источников внутри колоннад: Садовая, Мельничная, Рыночная, Вржидло с Гейзером (до 12 м.); собор Св. Марии Магдалины и др. Для желающих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экскурсия из Карловых Вар* (14 км) в сказочную готическую крепость Локет*</w:t>
        </w:r>
      </w:hyperlink>
      <w:r>
        <w:rPr>
          <w:rFonts w:cs="Arial" w:ascii="Arial" w:hAnsi="Arial"/>
          <w:color w:val="595959"/>
          <w:sz w:val="18"/>
          <w:szCs w:val="18"/>
        </w:rPr>
        <w:t>, €12 / €10 (трансфер + вх. билет). Свободное время в Карловых Варах. Рекомендуем: посещение православного собора Св. Петра и Павла, открытого бассейна «Термал»* (от €4); вечером возвращение в Прагу. Ночь в отеле в Праг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5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рага - Дрезден*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освобождение номеров в отеле, свободное время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аге</w:t>
        </w:r>
      </w:hyperlink>
      <w:r>
        <w:rPr>
          <w:rFonts w:cs="Arial" w:ascii="Arial" w:hAnsi="Arial"/>
          <w:color w:val="595959"/>
          <w:sz w:val="18"/>
          <w:szCs w:val="18"/>
        </w:rPr>
        <w:t>или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оездка* «Дрезден - Флоренция на Эльбе»</w:t>
        </w:r>
      </w:hyperlink>
      <w:r>
        <w:rPr>
          <w:rFonts w:cs="Arial" w:ascii="Arial" w:hAnsi="Arial"/>
          <w:color w:val="595959"/>
          <w:sz w:val="18"/>
          <w:szCs w:val="18"/>
        </w:rPr>
        <w:t>, €30/€25 (трансфер + гид): ранний выезд из отеля, переезд (~15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Дрезден</w:t>
        </w:r>
      </w:hyperlink>
      <w:r>
        <w:rPr>
          <w:rFonts w:cs="Arial" w:ascii="Arial" w:hAnsi="Arial"/>
          <w:color w:val="595959"/>
          <w:sz w:val="18"/>
          <w:szCs w:val="18"/>
        </w:rPr>
        <w:t>, обзорная экскурсия по старому городу: Цвингер, церковь Фрауенкирхе, Брюлевская терраса и для желающих Экскурсия* в</w:t>
      </w:r>
      <w:hyperlink r:id="rId1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Дрезденскую картинную галерею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/пн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сокровищница* «Зеленые своды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взр. €20/дети до 16 лет €12, билет + гид + бронь), свободное время для шоппинга по привлекательным ценам; во второй половине дня возвращение в Прагу. Вечером выезд из Праги, переезд в Польшу (~150 км), размещение в отеле по дорог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6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ольша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Ранний выезд из отеля (возможен завтрак сухим пайком). Переезд по территории Польши (~110 км). Переезд в Брест (~550 км). Возможен трансфер через границу на электричк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7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Брест - Москва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Отъезд из Бреста ночным поездом №132, отправление в 04:26 местного времени. Номер вагона можно узнать на сайте в разделе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«Отправление / Прибытие».</w:t>
        </w:r>
      </w:hyperlink>
      <w:r>
        <w:rPr>
          <w:rFonts w:cs="Arial" w:ascii="Arial" w:hAnsi="Arial"/>
          <w:color w:val="595959"/>
          <w:sz w:val="18"/>
          <w:szCs w:val="18"/>
        </w:rPr>
        <w:t>Прибытие в Москву на Белорусский вокзал вечером в 20:21.</w:t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sectPr>
      <w:headerReference w:type="default" r:id="rId20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egment">
    <w:name w:val="segm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eparture/out.html" TargetMode="External"/><Relationship Id="rId3" Type="http://schemas.openxmlformats.org/officeDocument/2006/relationships/hyperlink" Target="http://www.tourtrans.ru/countries/citywindow/61.html?tour_id=1408" TargetMode="External"/><Relationship Id="rId4" Type="http://schemas.openxmlformats.org/officeDocument/2006/relationships/hyperlink" Target="http://www.tourtrans.ru/dopexcursions/excursionwindow/634.html?tour_id=1408" TargetMode="External"/><Relationship Id="rId5" Type="http://schemas.openxmlformats.org/officeDocument/2006/relationships/hyperlink" Target="http://www.tourtrans.ru/dopexcursions/excursionwindow/231.html?tour_id=1408" TargetMode="External"/><Relationship Id="rId6" Type="http://schemas.openxmlformats.org/officeDocument/2006/relationships/hyperlink" Target="http://www.tourtrans.ru/countries/citywindow/45.html?tour_id=1408" TargetMode="External"/><Relationship Id="rId7" Type="http://schemas.openxmlformats.org/officeDocument/2006/relationships/hyperlink" Target="http://www.tourtrans.ru/countries/citywindow/45.html?tour_id=1408" TargetMode="External"/><Relationship Id="rId8" Type="http://schemas.openxmlformats.org/officeDocument/2006/relationships/hyperlink" Target="http://www.tourtrans.ru/dopexcursions/excursionwindow/528.html?tour_id=1408" TargetMode="External"/><Relationship Id="rId9" Type="http://schemas.openxmlformats.org/officeDocument/2006/relationships/hyperlink" Target="http://www.tourtrans.ru/dopexcursions/excursionwindow/41.html?tour_id=1408" TargetMode="External"/><Relationship Id="rId10" Type="http://schemas.openxmlformats.org/officeDocument/2006/relationships/hyperlink" Target="http://www.tourtrans.ru/dopexcursions/excursionwindow/42.html?tour_id=1408" TargetMode="External"/><Relationship Id="rId11" Type="http://schemas.openxmlformats.org/officeDocument/2006/relationships/hyperlink" Target="http://www.tourtrans.ru/dopexcursions/excursionwindow/1019.html?tour_id=1408" TargetMode="External"/><Relationship Id="rId12" Type="http://schemas.openxmlformats.org/officeDocument/2006/relationships/hyperlink" Target="http://www.tourtrans.ru/dopexcursions/excursionwindow/182.html?tour_id=1408" TargetMode="External"/><Relationship Id="rId13" Type="http://schemas.openxmlformats.org/officeDocument/2006/relationships/hyperlink" Target="http://www.tourtrans.ru/dopexcursions/excursionwindow/187.html?tour_id=1408" TargetMode="External"/><Relationship Id="rId14" Type="http://schemas.openxmlformats.org/officeDocument/2006/relationships/hyperlink" Target="http://www.tourtrans.ru/countries/citywindow/45.html?tour_id=1408" TargetMode="External"/><Relationship Id="rId15" Type="http://schemas.openxmlformats.org/officeDocument/2006/relationships/hyperlink" Target="http://www.tourtrans.ru/dopexcursions/excursionwindow/188.html?tour_id=1408" TargetMode="External"/><Relationship Id="rId16" Type="http://schemas.openxmlformats.org/officeDocument/2006/relationships/hyperlink" Target="http://www.tourtrans.ru/countries/citywindow/13.html?tour_id=1408" TargetMode="External"/><Relationship Id="rId17" Type="http://schemas.openxmlformats.org/officeDocument/2006/relationships/hyperlink" Target="http://www.tourtrans.ru/dopexcursions/excursionwindow/85.html?tour_id=1408" TargetMode="External"/><Relationship Id="rId18" Type="http://schemas.openxmlformats.org/officeDocument/2006/relationships/hyperlink" Target="http://www.tourtrans.ru/dopexcursions/excursionwindow/86.html?tour_id=1408" TargetMode="External"/><Relationship Id="rId19" Type="http://schemas.openxmlformats.org/officeDocument/2006/relationships/hyperlink" Target="http://www.tourtrans.ru/departure/back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0:00Z</dcterms:created>
  <dc:creator>-</dc:creator>
  <dc:description/>
  <cp:keywords/>
  <dc:language>en-US</dc:language>
  <cp:lastModifiedBy>11</cp:lastModifiedBy>
  <cp:lastPrinted>2013-10-22T18:28:00Z</cp:lastPrinted>
  <dcterms:modified xsi:type="dcterms:W3CDTF">2013-12-05T09:10:00Z</dcterms:modified>
  <cp:revision>2</cp:revision>
  <dc:subject/>
  <dc:title>Новый год и Рождество в России и За рубежом</dc:title>
</cp:coreProperties>
</file>