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Екатеринбург - Франкфурт-на-Майне - Люксембург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Рано утром вылет а/к «Lufthansa» из а/п Кольцово. Встреча в аэропорту за 3 часа до вылета. Точная информация по аэропорту, авиакомпании, номеру рейса и времени вылета будет анонсирована позднее. Прилет во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Франкфурт-на-Майне</w:t>
        </w:r>
      </w:hyperlink>
      <w:r>
        <w:rPr>
          <w:rFonts w:cs="Arial" w:ascii="Arial" w:hAnsi="Arial"/>
          <w:color w:val="595959"/>
          <w:sz w:val="18"/>
          <w:szCs w:val="18"/>
        </w:rPr>
        <w:t>. Встреча с представителем компании. Размещение в автобусе, переезд в</w:t>
      </w:r>
      <w:hyperlink r:id="rId3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Люксембург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~235 км), осмотр города с сопровождающим, свободное время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2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ариж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переезд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ариж</w:t>
        </w:r>
      </w:hyperlink>
      <w:r>
        <w:rPr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395082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~380 км)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автобусная экскурсия</w:t>
        </w:r>
      </w:hyperlink>
      <w:r>
        <w:rPr>
          <w:rFonts w:cs="Arial" w:ascii="Arial" w:hAnsi="Arial"/>
          <w:color w:val="595959"/>
          <w:sz w:val="18"/>
          <w:szCs w:val="18"/>
        </w:rPr>
        <w:t>. Прогулка с сопровождающим по острову Сите с самостоятельным посещением собора Нотр-Дам. Подъем на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башню Монпарнас</w:t>
        </w:r>
      </w:hyperlink>
      <w:r>
        <w:rPr>
          <w:rFonts w:cs="Arial" w:ascii="Arial" w:hAnsi="Arial"/>
          <w:color w:val="595959"/>
          <w:sz w:val="18"/>
          <w:szCs w:val="18"/>
        </w:rPr>
        <w:t>* €13 (билет + бронь), при наличии групповой брони замена на Эйфелеву башню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рогулка* «На кораблике по Сене»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€12/€10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3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ариж - Версаль*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Поездка*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Версаль</w:t>
        </w:r>
      </w:hyperlink>
      <w:r>
        <w:rPr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395082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8"/>
          <w:szCs w:val="18"/>
        </w:rPr>
        <w:t>: (€40/€25 трансфер + билет + аудиогид), для желающих экскурсия с гидом + €10. Экскурсия*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Лувр</w:t>
        </w:r>
      </w:hyperlink>
      <w:r>
        <w:rPr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395082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с гидом €28/€14 (билет + гид + бронь) или самостоятельное посещение от €12. Предлагаем ужин в одном из ресторанов* Латинского квартала, попробовать улитки "эскарго", лягушачьи лапки и т.п. от €35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4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ариж - Шантийи*/Диснейленд*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Поездка* в замок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Шантийи</w:t>
        </w:r>
      </w:hyperlink>
      <w:r>
        <w:rPr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395082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4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- €50/€45 (трансфер + билет + гид) или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9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Диснейленд*</w:t>
        </w:r>
      </w:hyperlink>
      <w:r>
        <w:rPr>
          <w:rFonts w:cs="Arial" w:ascii="Arial" w:hAnsi="Arial"/>
          <w:color w:val="595959"/>
          <w:sz w:val="18"/>
          <w:szCs w:val="18"/>
        </w:rPr>
        <w:t>(проезд €15 + билет взр.€62/до 12 лет €56). Для желающих тематические пешеходные экскурсии по выбору: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0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Монмартр*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/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1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Латинский Квартал*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-  €8/€5 дети до 12 лет, или свободное время в Париже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2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Автобусная прогулка по вечернему Парижу</w:t>
        </w:r>
      </w:hyperlink>
      <w:r>
        <w:rPr>
          <w:rFonts w:cs="Arial" w:ascii="Arial" w:hAnsi="Arial"/>
          <w:color w:val="595959"/>
          <w:sz w:val="18"/>
          <w:szCs w:val="18"/>
        </w:rPr>
        <w:t>. Вечером посещение кабаре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3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"Мулен Руж"</w:t>
        </w:r>
      </w:hyperlink>
      <w:r>
        <w:rPr>
          <w:rFonts w:cs="Arial" w:ascii="Arial" w:hAnsi="Arial"/>
          <w:color w:val="595959"/>
          <w:sz w:val="18"/>
          <w:szCs w:val="18"/>
        </w:rPr>
        <w:t>* (в 21:00/23:00, €109+такси от €10). Ночь в отеле. 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5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ариж - Замки Луары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Поездка на целый день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4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«Королевские замки в долине Луары»*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~250 км от Парижа), €75/€55 до 18 лет (трансфер + билеты в 2 замка). Посещение замков</w:t>
      </w:r>
      <w:hyperlink r:id="rId25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Шенонсо</w:t>
        </w:r>
      </w:hyperlink>
      <w:r>
        <w:rPr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395082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5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8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Амбуаз</w:t>
        </w:r>
      </w:hyperlink>
      <w:r>
        <w:rPr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395082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6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8"/>
          <w:szCs w:val="18"/>
        </w:rPr>
        <w:t>, по желанию замка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1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Шамбор</w:t>
        </w:r>
      </w:hyperlink>
      <w:r>
        <w:rPr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395082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7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или свободное время в Париж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6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ариж - Нормандия*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Поездка*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4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Нормандию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на атлантическое побережье (~240 км от Парижа, ранний выезд и позднее возвращение) трансфер с сопровождающим €65/ 50 до 18 лет: посещение городов Руан, Онфлер, Довиль, Трувиль, летом отдых на пляже, обед с морепродуктами* (от €15), дегустация* Кальвадоса (от €10) или свободное время в Париже. 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7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Брюссель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выезд из Парижа. Переезд в столицу Бельгии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5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Брюссель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~310 км)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6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смотр с сопровождающим исторического центра города</w:t>
        </w:r>
      </w:hyperlink>
      <w:r>
        <w:rPr>
          <w:rFonts w:cs="Arial" w:ascii="Arial" w:hAnsi="Arial"/>
          <w:color w:val="595959"/>
          <w:sz w:val="18"/>
          <w:szCs w:val="18"/>
        </w:rPr>
        <w:t>: собор св. Михаила, площадь Грандплас, Манекен Пис, Дворец Правосудия, Королевский дворец и др. Свободное время. Рекомендуем посетить ресторан* с морепродуктами в известном ресторанном квартале (от €25) и попробовать продукцию старинных монастырских пивоварен вишневое пиво Крийк, от €3. Вечером выезд из Брюсселя, ночь в отеле по дорог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8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Амстердам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переезд (~160 км)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7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Амстердам</w:t>
        </w:r>
      </w:hyperlink>
      <w:r>
        <w:rPr>
          <w:rFonts w:cs="Arial" w:ascii="Arial" w:hAnsi="Arial"/>
          <w:color w:val="595959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8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экскурсия</w:t>
        </w:r>
      </w:hyperlink>
      <w:r>
        <w:rPr>
          <w:rFonts w:cs="Arial" w:ascii="Arial" w:hAnsi="Arial"/>
          <w:color w:val="595959"/>
          <w:sz w:val="18"/>
          <w:szCs w:val="18"/>
        </w:rPr>
        <w:t>: Королевский дворец, Национальный монумент, Новая церковь, Монетная башня, еврейский квартал и др. Посещение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9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алмазной фабрики</w:t>
        </w:r>
      </w:hyperlink>
      <w:r>
        <w:rPr>
          <w:rFonts w:cs="Arial" w:ascii="Arial" w:hAnsi="Arial"/>
          <w:color w:val="595959"/>
          <w:sz w:val="18"/>
          <w:szCs w:val="18"/>
        </w:rPr>
        <w:t>. Свободное время для посещения музеев*: Ван Гога - €15, Рейксмузея - €14, музея Мадам Тюссо - €22/€17 до 16 лет. Прогулка на</w:t>
      </w:r>
      <w:hyperlink r:id="rId40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кораблике* по каналам Амстердама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€12/€10. Экскурсия*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41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в квартал Красных Фонарей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– €7 (не рекомендовано детям до 18 лет). Вечером выезд из Амстердама, переезд в Германию (~190 км).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9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Франкфурт-на-Майне - Екатеринбург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Утром выезд из отеля, переезд (220 км) во Франкфурт-на-Майне. Свободное время. Переезд в аэропорт, вылет в Екатеринбург рейсом а/к «Lufthansa». Точная информация по аэропорту, авиакомпании, номеру рейса и времени вылета будет анонсирована поздне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0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Екатеринбург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Формально программа заканчивается на 10-й день, т.к. прилет в Екатеринбург около 3:50 утра.</w:t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sectPr>
      <w:headerReference w:type="default" r:id="rId4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egment">
    <w:name w:val="segm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untries/citywindow/2.html?tour_id=777" TargetMode="External"/><Relationship Id="rId3" Type="http://schemas.openxmlformats.org/officeDocument/2006/relationships/hyperlink" Target="http://www.tourtrans.ru/countries/citywindow/616.html?tour_id=777" TargetMode="External"/><Relationship Id="rId4" Type="http://schemas.openxmlformats.org/officeDocument/2006/relationships/hyperlink" Target="http://www.tourtrans.ru/countries/citywindow/19.html?tour_id=77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outube.com/embed/oE3eDyvh8-M?rel=0&amp;amp;hd=1" TargetMode="External"/><Relationship Id="rId7" Type="http://schemas.openxmlformats.org/officeDocument/2006/relationships/hyperlink" Target="http://www.tourtrans.ru/dopexcursions/excursionwindow/289.html?tour_id=777" TargetMode="External"/><Relationship Id="rId8" Type="http://schemas.openxmlformats.org/officeDocument/2006/relationships/hyperlink" Target="http://www.tourtrans.ru/dopexcursions/excursionwindow/580.html?tour_id=777" TargetMode="External"/><Relationship Id="rId9" Type="http://schemas.openxmlformats.org/officeDocument/2006/relationships/hyperlink" Target="http://www.tourtrans.ru/dopexcursions/excursionwindow/43.html?tour_id=777" TargetMode="External"/><Relationship Id="rId10" Type="http://schemas.openxmlformats.org/officeDocument/2006/relationships/hyperlink" Target="http://www.tourtrans.ru/dopexcursions/excursionwindow/51.html?tour_id=77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youtube.com/embed/X235vpOToVU?rel=0&amp;amp;hd=1" TargetMode="External"/><Relationship Id="rId13" Type="http://schemas.openxmlformats.org/officeDocument/2006/relationships/hyperlink" Target="http://www.tourtrans.ru/dopexcursions/excursionwindow/6.html?tour_id=777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youtube.com/embed/xJxH-QuJeXo?rel=0&amp;amp;hd=1" TargetMode="External"/><Relationship Id="rId16" Type="http://schemas.openxmlformats.org/officeDocument/2006/relationships/hyperlink" Target="http://www.tourtrans.ru/dopexcursions/excursionwindow/54.html?tour_id=77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youtube.com/embed/hT4afFWGU4U?rel=0&amp;amp;hd=1" TargetMode="External"/><Relationship Id="rId19" Type="http://schemas.openxmlformats.org/officeDocument/2006/relationships/hyperlink" Target="http://www.tourtrans.ru/dopexcursions/excursionwindow/776.html?tour_id=777" TargetMode="External"/><Relationship Id="rId20" Type="http://schemas.openxmlformats.org/officeDocument/2006/relationships/hyperlink" Target="http://www.tourtrans.ru/dopexcursions/excursionwindow/44.html?tour_id=777" TargetMode="External"/><Relationship Id="rId21" Type="http://schemas.openxmlformats.org/officeDocument/2006/relationships/hyperlink" Target="http://www.tourtrans.ru/dopexcursions/excursionwindow/45.html?tour_id=777" TargetMode="External"/><Relationship Id="rId22" Type="http://schemas.openxmlformats.org/officeDocument/2006/relationships/hyperlink" Target="http://www.tourtrans.ru/dopexcursions/excursionwindow/552.html?tour_id=777" TargetMode="External"/><Relationship Id="rId23" Type="http://schemas.openxmlformats.org/officeDocument/2006/relationships/hyperlink" Target="http://www.tourtrans.ru/dopexcursions/excursionwindow/63.html?tour_id=777" TargetMode="External"/><Relationship Id="rId24" Type="http://schemas.openxmlformats.org/officeDocument/2006/relationships/hyperlink" Target="http://www.tourtrans.ru/dopexcursions/excursionwindow/55.html?tour_id=777" TargetMode="External"/><Relationship Id="rId25" Type="http://schemas.openxmlformats.org/officeDocument/2006/relationships/hyperlink" Target="http://www.tourtrans.ru/dopexcursions/excursionwindow/938.html?tour_id=777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youtube.com/embed/L9YUhQU4i9k?rel=0&amp;amp;hd=1" TargetMode="External"/><Relationship Id="rId28" Type="http://schemas.openxmlformats.org/officeDocument/2006/relationships/hyperlink" Target="http://www.tourtrans.ru/dopexcursions/excursionwindow/937.html?tour_id=777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youtube.com/embed/CoS1qmq-9CY?rel=0&amp;amp;hd=1" TargetMode="External"/><Relationship Id="rId31" Type="http://schemas.openxmlformats.org/officeDocument/2006/relationships/hyperlink" Target="http://www.tourtrans.ru/dopexcursions/excursionwindow/939.html?tour_id=777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youtube.com/embed/gNj88Vf2Z4s?rel=0&amp;amp;hd=1" TargetMode="External"/><Relationship Id="rId34" Type="http://schemas.openxmlformats.org/officeDocument/2006/relationships/hyperlink" Target="http://www.tourtrans.ru/dopexcursions/excursionwindow/56.html?tour_id=777" TargetMode="External"/><Relationship Id="rId35" Type="http://schemas.openxmlformats.org/officeDocument/2006/relationships/hyperlink" Target="http://www.tourtrans.ru/countries/citywindow/39.html?tour_id=777" TargetMode="External"/><Relationship Id="rId36" Type="http://schemas.openxmlformats.org/officeDocument/2006/relationships/hyperlink" Target="http://www.tourtrans.ru/dopexcursions/excursionwindow/345.html?tour_id=777" TargetMode="External"/><Relationship Id="rId37" Type="http://schemas.openxmlformats.org/officeDocument/2006/relationships/hyperlink" Target="http://www.tourtrans.ru/countries/citywindow/24.html?tour_id=777" TargetMode="External"/><Relationship Id="rId38" Type="http://schemas.openxmlformats.org/officeDocument/2006/relationships/hyperlink" Target="http://www.tourtrans.ru/dopexcursions/excursionwindow/292.html?tour_id=777" TargetMode="External"/><Relationship Id="rId39" Type="http://schemas.openxmlformats.org/officeDocument/2006/relationships/hyperlink" Target="http://www.tourtrans.ru/dopexcursions/excursionwindow/67.html?tour_id=777" TargetMode="External"/><Relationship Id="rId40" Type="http://schemas.openxmlformats.org/officeDocument/2006/relationships/hyperlink" Target="http://www.tourtrans.ru/dopexcursions/excursionwindow/68.html?tour_id=777" TargetMode="External"/><Relationship Id="rId41" Type="http://schemas.openxmlformats.org/officeDocument/2006/relationships/hyperlink" Target="http://www.tourtrans.ru/dopexcursions/excursionwindow/69.html?tour_id=777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-</dc:creator>
  <dc:description/>
  <cp:keywords/>
  <dc:language>en-US</dc:language>
  <cp:lastModifiedBy>11</cp:lastModifiedBy>
  <cp:lastPrinted>2013-10-22T18:28:00Z</cp:lastPrinted>
  <dcterms:modified xsi:type="dcterms:W3CDTF">2013-12-05T08:52:00Z</dcterms:modified>
  <cp:revision>2</cp:revision>
  <dc:subject/>
  <dc:title>Новый год и Рождество в России и За рубежом</dc:title>
</cp:coreProperties>
</file>