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Cs w:val="24"/>
          <w:lang w:val="en-US"/>
        </w:rPr>
      </w:pPr>
      <w:r>
        <w:rPr>
          <w:rFonts w:cs="Arial" w:ascii="Arial" w:hAnsi="Arial"/>
          <w:b/>
          <w:bCs/>
          <w:i w:val="false"/>
          <w:iCs/>
          <w:szCs w:val="24"/>
        </w:rPr>
        <w:t>Туркомплекс «СТИК-ТРЕВЕЛ»  лето 201</w:t>
      </w:r>
      <w:r>
        <w:rPr>
          <w:rFonts w:cs="Arial" w:ascii="Arial" w:hAnsi="Arial"/>
          <w:b/>
          <w:bCs/>
          <w:i w:val="false"/>
          <w:iCs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Стоимость проживания для 1 человека в сутки в рублях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</w:t>
      </w:r>
      <w:r>
        <w:rPr>
          <w:rFonts w:cs="Arial" w:ascii="Arial" w:hAnsi="Arial"/>
          <w:sz w:val="20"/>
          <w:szCs w:val="20"/>
        </w:rPr>
        <w:t>выселение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:00, заселение - 12:0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2"/>
        <w:gridCol w:w="1874"/>
        <w:gridCol w:w="5475"/>
        <w:gridCol w:w="979"/>
        <w:gridCol w:w="57"/>
        <w:gridCol w:w="1620"/>
        <w:gridCol w:w="1297"/>
        <w:gridCol w:w="1297"/>
        <w:gridCol w:w="1297"/>
      </w:tblGrid>
      <w:tr>
        <w:trPr>
          <w:trHeight w:val="435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оме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.05-27.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06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8</w:t>
            </w:r>
          </w:p>
        </w:tc>
      </w:tr>
      <w:tr>
        <w:trPr>
          <w:trHeight w:val="34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н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-п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ны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т-вс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стиница № 1  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атный: мягкая мебель, ТВ, 2-сп. кровать, шкаф, тумбочки, санузел, душевая каб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диван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 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тиница № 2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атный:  угловой диван, ТВ, 2-сп. кровать, шкаф, тумбочки, санузел, душевая каб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 (диван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№2 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, тумбочки, ТВ, 2-сп. кровать и диван / 3*1-сп. кровати / диван и 2*1-сп. кровати, санузел, ду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 доп. мест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-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№1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, тумбочки, шкаф, ТВ, стулья, 2-сп. кровать, санузел, ду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гало с камином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. в бунгало: 2-спальная кровать или диван, платяной шкаф, тумбочка, ТВ, санузел, душ. Номера с ками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гало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. В отдельно стоящем доме, 2-сп. кровать, шкаф, тумбочка, ТВ, санузел, ду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№2 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, шкаф, тумбочки, ТВ, 2-сп. или 2*1-сп. кровати, санузел, душ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 доп. мес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-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№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№2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-сп. кровати, тумбочки, шкаф, санузел, ду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2 осн. мес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-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№1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-сп. кровати, тумбочки, шкаф, санузел, душ. В некоторых номерах дива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2 осн. + 1/0 доп. мест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этажный летний коттедж из кедра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-сп. кровати, тумбочки, вешалка для одежды, розетки, санузел, ван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мес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№1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или 3*1-сп. кровати, тумбочки, шкаф. Санузел (3 туалета, 2 душевые) на этаж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 + 1/0 доп. мест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109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тедж у проток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номеров, общая гостиная с мягкой мебелью и ТВ.  Удобно для одной комп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этаж</w:t>
            </w:r>
            <w:r>
              <w:rPr>
                <w:rFonts w:cs="Arial" w:ascii="Arial" w:hAnsi="Arial"/>
                <w:sz w:val="20"/>
                <w:szCs w:val="20"/>
              </w:rPr>
              <w:t>: №1,2 – 1-комн.: 2-сп. кровать, тумбочки, шкаф. Санузел - общий на два номера, душ - на втором этаж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этаж</w:t>
            </w:r>
            <w:r>
              <w:rPr>
                <w:rFonts w:cs="Arial" w:ascii="Arial" w:hAnsi="Arial"/>
                <w:sz w:val="20"/>
                <w:szCs w:val="20"/>
              </w:rPr>
              <w:t xml:space="preserve">: № 3, 1-комн. номер с балконом: 1-сп. кровать, диван, тумбочки, шка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,5. В номере: 2*1-сп. кровати, тумбочки, шка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6(с балконом): 2-сп. кровать, тумбочки, шкаф, комо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узел, душ – общие на  втором этаж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тедж: 12 осн мест + 2 доп. места (раскладуш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. вода по графику:  8:00-12:00, 18:00-0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</w:t>
            </w:r>
            <w:r>
              <w:rPr>
                <w:rFonts w:cs="Arial" w:ascii="Arial" w:hAnsi="Arial"/>
                <w:sz w:val="20"/>
                <w:szCs w:val="20"/>
              </w:rPr>
              <w:t>: 2 осн.+ 0/1 доп. место(№1, 6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8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домик на 2 номера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 1-сп. кровати, тумбочки, розетки. Благоустроенные туалеты и душевые с горячей водой – в санблоке на территории комплек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2 осн. мес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домик на 2 номера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 1-сп. кровати, тумбочки, вешалки, розетки. Благоустроенные туалеты и душевые с горячей водой – в санблоке на территории комплек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е размещ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4 осн. мес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ти в возрасте до 4 лет без предоставления места бесплатно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ФАСТ-ФУД РАБОТАЕТ С 10.06.13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 стоимость включено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- в период  с 01.05 по 27.06 –  проживание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- в период с 28.06 по 19.08 –  проживание, завтрак (кроме Д2, Д4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rFonts w:eastAsia="Times New Roman" w:cs="Times New Roman"/>
        <w:sz w:val="8"/>
        <w:szCs w:val="8"/>
      </w:rPr>
      <w:t xml:space="preserve"> </w:t>
    </w:r>
    <w:r>
      <w:rPr>
        <w:sz w:val="8"/>
        <w:szCs w:val="8"/>
      </w:rPr>
      <w:t>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1"/>
    <w:basedOn w:val="Style12"/>
    <w:qFormat/>
    <w:rPr>
      <w:rFonts w:ascii="Arial" w:hAnsi="Arial" w:cs="Arial"/>
    </w:rPr>
  </w:style>
  <w:style w:type="character" w:styleId="Style1111">
    <w:name w:val="style11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e122">
    <w:name w:val="style12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23">
    <w:name w:val="style12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709" w:hanging="0"/>
      <w:textAlignment w:val="auto"/>
    </w:pPr>
    <w:rPr>
      <w:rFonts w:eastAsia="Times New Roman" w:cs="Times New Roman"/>
      <w:i/>
      <w:kern w:val="0"/>
      <w:szCs w:val="20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4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2T04:44:00Z</dcterms:modified>
  <cp:revision>2</cp:revision>
  <dc:subject/>
  <dc:title>Новый год и Рождество в России и За рубежом</dc:title>
</cp:coreProperties>
</file>