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тоимость пакета –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1850 евро</w:t>
      </w:r>
      <w:r>
        <w:rPr>
          <w:bCs/>
          <w:color w:val="000000"/>
          <w:shd w:fill="FFFFFF" w:val="clear"/>
        </w:rPr>
        <w:t>, (цена действует при проживании в отеле)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b/>
          <w:bCs/>
          <w:color w:val="000000"/>
        </w:rPr>
        <w:t>В стоимость пакета входит: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Проведение символической церемонии на территории отеля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Беседка для проведения церемонии «Панорама» (Базовое украшение)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Свадебный букет невесты и бутоньерка для жениха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Свадебный торт (1 уровень)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Бутылка Шампанского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Фото и Видео (1 час). Фото альбом из 36 фото и 15 минутный фильм на DVD, + весь рабочий материал на CD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Съемка церемонии и фотосессия на территории отеля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Красивый свадебный сертификат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Памятный подарок от компании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/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, ДЕТСКИЙ ОТДЫХ, ПРОДАЖА АВИА – Ж/Д БИЛЕТОВ</w:t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  <w:t xml:space="preserve"> ………………………………………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92583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0.05pt" to="791.95pt,0.0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  <w:r>
      <w:rPr>
        <w:rFonts w:cs="Tahoma" w:ascii="Tahoma" w:hAnsi="Tahoma"/>
        <w:b/>
      </w:rPr>
      <w:t xml:space="preserve"> 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5:00Z</dcterms:created>
  <dc:creator>-</dc:creator>
  <dc:description/>
  <cp:keywords/>
  <dc:language>en-US</dc:language>
  <cp:lastModifiedBy>11</cp:lastModifiedBy>
  <cp:lastPrinted>2012-01-26T12:33:00Z</cp:lastPrinted>
  <dcterms:modified xsi:type="dcterms:W3CDTF">2013-04-25T05:15:00Z</dcterms:modified>
  <cp:revision>2</cp:revision>
  <dc:subject/>
  <dc:title>Новый год и Рождество в России и За рубежом</dc:title>
</cp:coreProperties>
</file>