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 w:val="false"/>
          <w:caps/>
          <w:sz w:val="20"/>
        </w:rPr>
        <w:t>Стоимость проживания на т/б «империя туризма», 2013 г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за человека в сутки в рублях, без питания)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час</w:t>
      </w:r>
      <w:r>
        <w:rPr>
          <w:rFonts w:cs="Arial" w:ascii="Arial" w:hAnsi="Arial"/>
          <w:sz w:val="20"/>
          <w:szCs w:val="20"/>
        </w:rPr>
        <w:t>: заселение – 11:00, выселение – 9:00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0"/>
        <w:gridCol w:w="1350"/>
        <w:gridCol w:w="1424"/>
        <w:gridCol w:w="1423"/>
        <w:gridCol w:w="1653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омер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зм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.05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6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.08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6- 2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.08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кроме маршру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ходного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1.06-25.08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для заездов по маршрут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ходного дня)*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этажный кедровый корпус:  2-сп. или 2*1-сп. кровати, стулья, тумбочка, крючки для одежды, стол, ТВ, санузел, душ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надувная кровать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деревянный коттедж «Треугольный» (второй этаж, отдельный вход): 2-комнатный,  2-сп. кровать, диван, кухонный гарнитур, санузел, душ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/2 доп. места (диван)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деревянный коттедж «Треугольный» (первый этаж, вход на 2 номера): 2-спальная и 1-спальная кровати, в холле – кухонный гарнитур, холодильник (общий на 2 номера), туалет,  умывальник, душевая кабина (на 2 номера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1-сп. кровать)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+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этажный деревянный коттедж (первый этаж, 2 номера с отдельными входами): 2-спальная и 1-спальная кровати, прихожая; стол/тумба, туалет, умывальник, душ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(1-сп. кровать)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домик (2 номера с отдельными входами): две или три 1-спальные кровати, стол/тумба, туалет, умывальник, душ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/0 доп. место (при наличии - 1-сп. кровать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деревянный коттедж (второй этаж - мансарда, 2 номера с отдельными входами): 2-спальная и 1-спальная кровати, стол/тумба; санузел на территории, душевые – благоустроенны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1-сп. кровать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2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стоящий летний домик: 2*1-спальные кровати, стационарный столик, санузел на территории, душевые – благоустроенны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4</w:t>
            </w:r>
          </w:p>
        </w:tc>
        <w:tc>
          <w:tcPr>
            <w:tcW w:w="7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стоящий летний домик: 2*1,5-спальные кровати, стационарный столик, санузел на территории, душевые – благоустроенны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2 доп. места (за счет 1,5 сп. кроватей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-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и бронировании только заезда по маршруту выходного дня (2 суток с пятницы по воскресенье).</w:t>
      </w:r>
    </w:p>
    <w:p>
      <w:pPr>
        <w:pStyle w:val="Normal"/>
        <w:ind w:right="-58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 стоимость входит: </w:t>
      </w:r>
      <w:r>
        <w:rPr>
          <w:rFonts w:cs="Arial" w:ascii="Arial" w:hAnsi="Arial"/>
          <w:sz w:val="20"/>
          <w:szCs w:val="20"/>
        </w:rPr>
        <w:t>проживание в номере выбранной категории, посещение дискотек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итание</w:t>
      </w:r>
      <w:r>
        <w:rPr>
          <w:rFonts w:cs="Arial" w:ascii="Arial" w:hAnsi="Arial"/>
          <w:sz w:val="20"/>
          <w:szCs w:val="20"/>
        </w:rPr>
        <w:t xml:space="preserve">: в трактире предлагается комплексное питание стоимостью  3-разовое - 700 рублей или 2-разовое (завтрак, ужин) - 400 рублей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до 3 лет без предоставления спального места принимаются бесплатно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! Номера категории Д укомплектованы стационарными кроватями (полати)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ина 1,5-спальной кровати составляет 95 см (в номерах категории Д)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ерах категории Д имеются розетки, эл.обогреватели не выдаются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Дополнительные услуги на т/б «Империя туризма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5220"/>
        <w:gridCol w:w="1800"/>
        <w:gridCol w:w="162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атель (не выдается в летние домики Д2 и Д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большая (до 8 человек, есть бассейн 1,5*2,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маленькая (до 4 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велосип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и для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ш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 душевых (с 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, с 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 для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ш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я «Тракт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хранения (у администр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на дискотеку (пн-ср/чт, вс/пт, сб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/250/3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сещени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яемая авто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у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очный парк (прохождение трассы+тарза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хождени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 «тарзан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ыжок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гал/ древесный 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/1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мпл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о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хождение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right="11" w:hanging="0"/>
        <w:jc w:val="center"/>
        <w:outlineLvl w:val="0"/>
        <w:rPr/>
      </w:pPr>
      <w:r>
        <w:rPr/>
        <w:t>Экскурсионная программа на т/б «Империя туризма»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76"/>
        <w:gridCol w:w="270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женность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в обе сто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.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1 чел)</w:t>
            </w:r>
          </w:p>
        </w:tc>
      </w:tr>
      <w:tr>
        <w:trPr>
          <w:trHeight w:val="383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шеходные экскур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а Чертов палец</w:t>
            </w:r>
            <w:r>
              <w:rPr>
                <w:rFonts w:cs="Arial" w:ascii="Arial" w:hAnsi="Arial"/>
                <w:sz w:val="20"/>
                <w:szCs w:val="20"/>
              </w:rPr>
              <w:t>. Восхождение на вершину горы Церковка (высота над уровнем моря 550 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</w:tr>
      <w:tr>
        <w:trPr>
          <w:trHeight w:val="285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бусные экскурсии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Чемал</w:t>
            </w:r>
            <w:r>
              <w:rPr>
                <w:rFonts w:cs="Arial" w:ascii="Arial" w:hAnsi="Arial"/>
                <w:sz w:val="20"/>
                <w:szCs w:val="20"/>
              </w:rPr>
              <w:t>.  Остров Патмос, храм Святителя Макария, Чемальская ГЭС,  источник Аржан-Су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200 км, пешком 2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ебряные воды Алтая</w:t>
            </w:r>
            <w:r>
              <w:rPr>
                <w:rFonts w:cs="Arial" w:ascii="Arial" w:hAnsi="Arial"/>
                <w:sz w:val="20"/>
                <w:szCs w:val="20"/>
              </w:rPr>
              <w:t>. Черемшанский водопад, Камышлинский водопад, источник Аржан-Су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90 км, пешком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зеро Телецкое </w:t>
            </w:r>
            <w:r>
              <w:rPr>
                <w:rFonts w:cs="Arial" w:ascii="Arial" w:hAnsi="Arial"/>
                <w:sz w:val="20"/>
                <w:szCs w:val="20"/>
              </w:rPr>
              <w:t>(доставка). Водопад Корбу, Каменный залив (дополнительно  оплачивается прогулка по озеру на теплоходе или катер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4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-курорт Белокуриха</w:t>
            </w:r>
            <w:r>
              <w:rPr>
                <w:rFonts w:cs="Arial" w:ascii="Arial" w:hAnsi="Arial"/>
                <w:sz w:val="20"/>
                <w:szCs w:val="20"/>
              </w:rPr>
              <w:t>. Посещение знаменитого курорта федерального значения, знакомство с его историей. Путешествие на кресельном подъемнике на вершину г. Церковка (дополнительно оплачивается подъемник – 250 руб./чел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2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озеро Манжерок</w:t>
            </w:r>
            <w:r>
              <w:rPr>
                <w:rFonts w:cs="Arial" w:ascii="Arial" w:hAnsi="Arial"/>
                <w:sz w:val="20"/>
                <w:szCs w:val="20"/>
              </w:rPr>
              <w:t>. Горнолыжный кресельный подъемник оплачивается дополнительно (200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4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вдинские пещеры</w:t>
            </w:r>
            <w:r>
              <w:rPr>
                <w:rFonts w:cs="Arial" w:ascii="Arial" w:hAnsi="Arial"/>
                <w:sz w:val="20"/>
                <w:szCs w:val="20"/>
              </w:rPr>
              <w:t>. Посещение знаменитых Тавдинских пещер, «Арка желан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80 км, пешком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дивительный Алтай</w:t>
            </w:r>
            <w:r>
              <w:rPr>
                <w:rFonts w:cs="Arial" w:ascii="Arial" w:hAnsi="Arial"/>
                <w:sz w:val="20"/>
                <w:szCs w:val="20"/>
              </w:rPr>
              <w:t>. Автомобильная экскурсия по Чуйскому тракту, перевал Чике-Таман, наскальные рисунки урочища Калбак-Та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8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Цветущая долина». </w:t>
            </w:r>
            <w:r>
              <w:rPr>
                <w:rFonts w:cs="Arial" w:ascii="Arial" w:hAnsi="Arial"/>
                <w:sz w:val="20"/>
                <w:szCs w:val="20"/>
              </w:rPr>
              <w:t>Посещение питомника с уникальными раст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альник </w:t>
            </w:r>
            <w:r>
              <w:rPr>
                <w:rFonts w:cs="Arial" w:ascii="Arial" w:hAnsi="Arial"/>
                <w:sz w:val="20"/>
                <w:szCs w:val="20"/>
              </w:rPr>
              <w:t>(доставка). Пантовые ванны, фитобочка, конные прогулки (все услуги маральника оплачиваются дополнительн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 50 км (горная доро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ругосветка»</w:t>
            </w:r>
            <w:r>
              <w:rPr>
                <w:rFonts w:cs="Arial" w:ascii="Arial" w:hAnsi="Arial"/>
                <w:sz w:val="20"/>
                <w:szCs w:val="20"/>
              </w:rPr>
              <w:t>. Экскурсия, включающая в себя посещение  с. Чемал, Камышлинского водопада, озера Манжерок и Тавдинских пещ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200 км пешком 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руб.</w:t>
            </w:r>
          </w:p>
        </w:tc>
      </w:tr>
      <w:tr>
        <w:trPr>
          <w:trHeight w:val="371" w:hRule="atLeast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ые экскур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лавы на раф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ткий сплав: </w:t>
            </w:r>
            <w:r>
              <w:rPr>
                <w:rFonts w:cs="Arial" w:ascii="Arial" w:hAnsi="Arial"/>
                <w:sz w:val="20"/>
                <w:szCs w:val="20"/>
              </w:rPr>
              <w:t xml:space="preserve">Айский мост – Айская бочка - пос. Катун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сплав</w:t>
            </w:r>
            <w:r>
              <w:rPr>
                <w:rFonts w:cs="Arial" w:ascii="Arial" w:hAnsi="Arial"/>
                <w:sz w:val="20"/>
                <w:szCs w:val="20"/>
              </w:rPr>
              <w:t>: п. Усть-Уба – Айская бочка -  п. Кат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1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Известковый – памятник Шишкову</w:t>
            </w:r>
            <w:r>
              <w:rPr>
                <w:rFonts w:cs="Arial" w:ascii="Arial" w:hAnsi="Arial"/>
                <w:sz w:val="20"/>
                <w:szCs w:val="20"/>
              </w:rPr>
              <w:t>. Прохождение Манжерокского порога и Капитанской бочки,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. слож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1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. Известковый – п. Катунь. </w:t>
            </w:r>
            <w:r>
              <w:rPr>
                <w:rFonts w:cs="Arial" w:ascii="Arial" w:hAnsi="Arial"/>
                <w:sz w:val="20"/>
                <w:szCs w:val="20"/>
              </w:rPr>
              <w:t>Манжерокская шивера, пороги Манжерок, скала Любви, Айская 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3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ое приключение</w:t>
            </w:r>
            <w:r>
              <w:rPr>
                <w:rFonts w:cs="Arial" w:ascii="Arial" w:hAnsi="Arial"/>
                <w:sz w:val="20"/>
                <w:szCs w:val="20"/>
              </w:rPr>
              <w:t>. Прохождение порогов Тельдек-Пень, Еландинский порог, Усть-Семинский порог, Большой сброс, Манжерокские п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Стоимость дана на момент составления каталога. В течение сезона возмо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е изменение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rFonts w:eastAsia="Times New Roman" w:cs="Times New Roman"/>
        <w:sz w:val="8"/>
        <w:szCs w:val="8"/>
      </w:rPr>
      <w:t xml:space="preserve"> </w:t>
    </w:r>
    <w:r>
      <w:rPr>
        <w:sz w:val="8"/>
        <w:szCs w:val="8"/>
      </w:rPr>
      <w:t>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1"/>
    <w:basedOn w:val="Style12"/>
    <w:qFormat/>
    <w:rPr>
      <w:rFonts w:ascii="Arial" w:hAnsi="Arial" w:cs="Arial"/>
    </w:rPr>
  </w:style>
  <w:style w:type="character" w:styleId="Style1111">
    <w:name w:val="style11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e122">
    <w:name w:val="style12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23">
    <w:name w:val="style12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709" w:hanging="0"/>
      <w:textAlignment w:val="auto"/>
    </w:pPr>
    <w:rPr>
      <w:rFonts w:eastAsia="Times New Roman" w:cs="Times New Roman"/>
      <w:i/>
      <w:kern w:val="0"/>
      <w:szCs w:val="20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0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2T04:40:00Z</dcterms:modified>
  <cp:revision>2</cp:revision>
  <dc:subject/>
  <dc:title>Новый год и Рождество в России и За рубежом</dc:title>
</cp:coreProperties>
</file>