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айс-лист на проживание на б/о «Глобус», лето 2013 г.</w:t>
      </w:r>
    </w:p>
    <w:p>
      <w:pPr>
        <w:pStyle w:val="Style13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за номер при размещении на основных местах в сутки в рублях)</w:t>
      </w:r>
    </w:p>
    <w:p>
      <w:pPr>
        <w:pStyle w:val="Style13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Расчетный час:</w:t>
      </w:r>
      <w:r>
        <w:rPr/>
        <w:t xml:space="preserve"> 11-00 – выселение, 12-00 – заселение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61"/>
        <w:gridCol w:w="10070"/>
        <w:gridCol w:w="1260"/>
        <w:gridCol w:w="1260"/>
      </w:tblGrid>
      <w:tr>
        <w:trPr>
          <w:trHeight w:val="4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мест.</w:t>
            </w:r>
          </w:p>
          <w:p>
            <w:pPr>
              <w:pStyle w:val="Style13"/>
              <w:spacing w:before="0" w:after="0"/>
              <w:ind w:hanging="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+доп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3-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06-31.08</w:t>
            </w:r>
          </w:p>
        </w:tc>
      </w:tr>
      <w:tr>
        <w:trPr>
          <w:trHeight w:val="166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Корпус 1 (Основно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 этаж:   холл  с   мягкой  мебелью, 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и 1-сп. кровати, диван, журнальный столик, тумбочка, зеркало, ТВ, холодильник. Санузел, душ  на этаж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>
          <w:trHeight w:val="3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диван, прихожая, журнальный столик, тумбочки, зеркало, ТВ, холодильник. Санузел: WC в номере,  душ на этаж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диван, кресло, прихожая, журнальный столик, тумбочки,  ТВ, холодильник, чайник. Санузел, 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диван, прихожая, ТВ, холодильник, журнальный столик, тумбочки, чайник. Санузел,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3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софа, прихожая, ТВ, холодильник, журнальный столик, тумбочки. Санузел: WC в номере,  душ на этаж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9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 этаж (зимний)</w:t>
            </w:r>
          </w:p>
        </w:tc>
      </w:tr>
      <w:tr>
        <w:trPr>
          <w:trHeight w:val="3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диван, прихожая, журнальный столик, тумбочки, зеркало, ТВ, холодильник, чайник. Санузел,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2 дивана, прихожая, журнальный столик, тумбочки, зеркало, ТВ, холодильник, чайник, лоджия. Санузел,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комн. номер. 2-сп. кровать, диван, 2 кресла, ТВ, холодильник, тумбочка, прихожая, журнальный столик, чайник. Санузел, душ в номере. Балкон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комн. номер. 2-сп. кровать, диван, 2 кресла, ТВ, холодильник, тумбочка, прихожая, журнальный столик, чайник. Санузел,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3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 1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диван, ТВ, холодильник, тумбочка, прихожая, журнальный столик, чайник. Санузел,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>
          <w:trHeight w:val="82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3 этаж (летний,  удобства на этаже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2, 13, 14, 15, 17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1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раскладное кресло, ТВ, тумбочка, прихожая, столик. Санузел, душ  на этаж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диван, ТВ, тумбочка, прихожая, столик. Санузел, душ на этаж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</w:tr>
      <w:tr>
        <w:trPr>
          <w:trHeight w:val="156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Корпус 2 (летни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 эта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х1-сп. кровати, кресло раскладное, прихожая, тумбочки, журнальный столик, ТВ, холодильник, веранда, чайник. Санузел,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3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*1-сп. кровати, раскладной диван, прихожая, тумбочки, журнальный столик, ТВ, холодильник, веранда, чайник. Санузел,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*1-сп. кровати, раскладной диван, тумбочки, журнальный столик, ТВ,  холодильник, прихожая, чайник, веранда. Санузел, душ в 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100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9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 этаж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,6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*1-сп. кровати, кресло раскладное, прихожая, журнальный столик, тумбочки, холодильник, ТВ, чайник, веранда. Санузел, душ в 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166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 xml:space="preserve">Корпус 3 (летний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1 этаж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, 4, 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х1-сп. кровати, тумбочки, журнальный столик, зеркало. Санузел и душ на территории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кресло, столик, зеркало, тумбочка. Санузел и душ на территории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1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>
          <w:trHeight w:val="13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 этаж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комн. номер. 2-сп. кровать, диван, 2 кресла, ТВ, холодильник, чайник, журнальный столик, тумбочки, балкон. Санузел,  душ в номере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 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>
          <w:trHeight w:val="16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Корпус 4 (Кедр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 этаж</w:t>
            </w:r>
            <w:r>
              <w:rPr>
                <w:rFonts w:cs="Arial" w:ascii="Arial" w:hAnsi="Arial"/>
                <w:b/>
                <w:sz w:val="20"/>
                <w:szCs w:val="20"/>
              </w:rPr>
              <w:t>.  Холл оформленный в русском стиле: камин, стол, мягкая мебель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. номер. 2-сп. кровать, мягкая мебель, журнальный столик, тумбочки, шкаф, ТВ (спутниковое), холодильник, чайник, балкон. Санузел,  душ в номере. S- 3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сп. кровать, диванчик, шкаф, журнальный столик, тумбочки, ТВ (спутниковое), холодильник, чайник. Санузел,  душ в номере.  S- 17 кв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11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 этаж</w:t>
            </w:r>
          </w:p>
        </w:tc>
      </w:tr>
      <w:tr>
        <w:trPr>
          <w:trHeight w:val="30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х1-сп. кровати, кресло раскладное, журн. столик, шкаф, тумбочки, ТВ (спутниковое), холодильник, чайник. Санузел, душ в ном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3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1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х1-сп. кровати, диванчик, журн. столик, шифоньер, тумбочки, ТВ (спутниковое), холодильник, чайник. Балкон. Санузел, душ в номере. S- 2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</w:tr>
      <w:tr>
        <w:trPr>
          <w:trHeight w:val="4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. номер. 2-сп. кровать, мягкая мебель, журнальный столик, тумбочки, шкаф, ТВ (спутниковое), холодильник, чайник. Балкон, электрокамин. Санузел,  душ в номере. S- 4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>
          <w:trHeight w:val="156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Корпус 5 «Здравница»  (летни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  2 эта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сп. кровать, журн.столик, тумбочка, диван, зеркало, холодильник, ТВ. Санузел: WC в номере,  душ на территории. S- 2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166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Корпус 6    (летни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 эта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1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-сп. кровати, раскладное кресло, прихожая, тумбочки, журнальный столик, ТВ, холодильник. Санузел в номере, душ на территории. S- 1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х1-сп. кровати, раскладное кресло, прихожая, тумбочки, журнальный столик, ТВ, холодильник. Санузел в номере, душ на территории. S- 2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196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 этаж</w:t>
            </w:r>
          </w:p>
        </w:tc>
      </w:tr>
      <w:tr>
        <w:trPr>
          <w:trHeight w:val="3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1-сп. кровати, зеркало, тумбочки, журнальный столик. Санузел, душ на территории. S- 1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</w:tr>
      <w:tr>
        <w:trPr>
          <w:trHeight w:val="166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Корпус 7   (летни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 эта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сп. кровать, прихожая, журнальный столик, тумбочки, 2 раскладных кресла, холодильник, ТВ. Санузел: WC, раковина в номере,  душ - на территории. S- 2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4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1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сп. кровать, журнальный столик, тумбочка, диван, ТВ, холодильник. Санузел в номере, душ на территории. S- 2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  <w:tr>
        <w:trPr>
          <w:trHeight w:val="498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Корпус 8   (летний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 эта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2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сп. кровать, софа, прихожая, столик, тумбочки, ТВ, холодильник, чайник, санузел, душ. S- 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>
          <w:trHeight w:val="4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+1 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сп. кровать, столик, тумбочка, кресло раскл., ТВ, холодильник. Санузел в номере, душ на территории. S- 2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</w:tr>
    </w:tbl>
    <w:p>
      <w:pPr>
        <w:pStyle w:val="Style13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 стоимость входит</w:t>
      </w:r>
      <w:r>
        <w:rPr>
          <w:rFonts w:cs="Arial" w:ascii="Arial" w:hAnsi="Arial"/>
          <w:sz w:val="20"/>
          <w:szCs w:val="20"/>
        </w:rPr>
        <w:t>: проживание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Доп. место</w:t>
      </w:r>
      <w:r>
        <w:rPr>
          <w:rFonts w:cs="Arial" w:ascii="Arial" w:hAnsi="Arial"/>
          <w:sz w:val="20"/>
          <w:szCs w:val="20"/>
        </w:rPr>
        <w:t>: взрослый – 300 руб., дети до 12 лет – 150 руб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ти до 5 лет без предоставления места - бесплатно. 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в кафе на заказ. Стоимость 3-разового комплекса – 600 руб. в день.</w:t>
      </w:r>
    </w:p>
    <w:p>
      <w:pPr>
        <w:pStyle w:val="Style13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>: доставка  до базы бронируется и оплачивается дополнительно. Стоимость доставки от Айского моста 30 р., время в пути 5-10 мин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дополнительных услуг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92"/>
        <w:gridCol w:w="6268"/>
        <w:gridCol w:w="1800"/>
        <w:gridCol w:w="12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(руб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(руб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(1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и бере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футбольный, волейб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я для са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шки, шахматы, нарды, л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т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о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ем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утю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овая в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ем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маран, л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берез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ья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гал (шамп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/>
    </w:pPr>
    <w:r>
      <w:rPr>
        <w:rFonts w:eastAsia="Times New Roman" w:cs="Times New Roman"/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, ДЕТСКИЙ ОТДЫХ, ПРОДАЖА АВИА – Ж/Д БИЛЕТОВ</w:t>
    </w:r>
  </w:p>
  <w:p>
    <w:pPr>
      <w:pStyle w:val="Normal"/>
      <w:jc w:val="center"/>
      <w:rPr>
        <w:sz w:val="8"/>
        <w:szCs w:val="8"/>
      </w:rPr>
    </w:pPr>
    <w:r>
      <w:rPr>
        <w:rFonts w:eastAsia="Times New Roman" w:cs="Times New Roman"/>
        <w:sz w:val="8"/>
        <w:szCs w:val="8"/>
      </w:rPr>
      <w:t xml:space="preserve"> </w:t>
    </w:r>
    <w:r>
      <w:rPr>
        <w:sz w:val="8"/>
        <w:szCs w:val="8"/>
      </w:rPr>
      <w:t>………………………………………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635</wp:posOffset>
              </wp:positionV>
              <wp:extent cx="92583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0.05pt" to="791.95pt,0.0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  <w:r>
      <w:rPr>
        <w:rFonts w:cs="Tahoma" w:ascii="Tahoma" w:hAnsi="Tahoma"/>
        <w:b/>
      </w:rPr>
      <w:t xml:space="preserve"> 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1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2T04:34:00Z</dcterms:modified>
  <cp:revision>3</cp:revision>
  <dc:subject/>
  <dc:title>Новый год и Рождество в России и За рубежом</dc:title>
</cp:coreProperties>
</file>