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айс- лист на проживание в парк-отеле «АЯ», весна 2013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четный час: </w:t>
      </w:r>
      <w:r>
        <w:rPr>
          <w:rFonts w:cs="Arial" w:ascii="Arial" w:hAnsi="Arial"/>
          <w:bCs/>
          <w:sz w:val="20"/>
          <w:szCs w:val="20"/>
        </w:rPr>
        <w:t>заселение – 12:00, выселение – 10:0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цена указана в рублях за номер в сутки,  завтрак (комплексное меню)</w:t>
      </w:r>
    </w:p>
    <w:tbl>
      <w:tblPr>
        <w:tblW w:w="15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9720"/>
        <w:gridCol w:w="764"/>
        <w:gridCol w:w="766"/>
        <w:gridCol w:w="766"/>
        <w:gridCol w:w="764"/>
        <w:gridCol w:w="766"/>
        <w:gridCol w:w="854"/>
      </w:tblGrid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атегория номера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41"/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>
                <w:rStyle w:val="Style41"/>
                <w:b/>
                <w:b/>
                <w:sz w:val="20"/>
                <w:szCs w:val="20"/>
              </w:rPr>
            </w:pPr>
            <w:r>
              <w:rPr>
                <w:rStyle w:val="Style41"/>
                <w:b/>
                <w:sz w:val="20"/>
                <w:szCs w:val="20"/>
                <w:lang w:val="en-US"/>
              </w:rPr>
              <w:t>11</w:t>
            </w:r>
            <w:r>
              <w:rPr>
                <w:rStyle w:val="Style41"/>
                <w:b/>
                <w:sz w:val="20"/>
                <w:szCs w:val="20"/>
              </w:rPr>
              <w:t xml:space="preserve">.01.13 – 30.04.13 / 01.05.13 – 09.06.13 </w:t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Style41"/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140"/>
              <w:jc w:val="center"/>
              <w:rPr>
                <w:rStyle w:val="Style4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pacing w:lineRule="atLeast" w:line="140"/>
              <w:jc w:val="center"/>
              <w:rPr/>
            </w:pPr>
            <w:r>
              <w:rPr>
                <w:rStyle w:val="Style41"/>
                <w:sz w:val="20"/>
                <w:szCs w:val="20"/>
              </w:rPr>
              <w:t>1 вз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pacing w:lineRule="atLeast" w:line="140"/>
              <w:jc w:val="center"/>
              <w:rPr/>
            </w:pPr>
            <w:r>
              <w:rPr>
                <w:rStyle w:val="Style41"/>
                <w:sz w:val="20"/>
                <w:szCs w:val="20"/>
              </w:rPr>
              <w:t>1 взр+1 ре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yle41"/>
                <w:sz w:val="20"/>
                <w:szCs w:val="20"/>
              </w:rPr>
              <w:t>1 взр+2 ре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pacing w:lineRule="atLeast" w:line="140"/>
              <w:jc w:val="center"/>
              <w:rPr/>
            </w:pPr>
            <w:r>
              <w:rPr>
                <w:rStyle w:val="Style41"/>
                <w:b/>
                <w:sz w:val="20"/>
                <w:szCs w:val="20"/>
              </w:rPr>
              <w:t>2 вз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pacing w:lineRule="atLeast" w:line="140"/>
              <w:jc w:val="center"/>
              <w:rPr/>
            </w:pPr>
            <w:r>
              <w:rPr>
                <w:rStyle w:val="Style41"/>
                <w:sz w:val="20"/>
                <w:szCs w:val="20"/>
              </w:rPr>
              <w:t>2 взр+1 ре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41"/>
                <w:sz w:val="20"/>
                <w:szCs w:val="20"/>
              </w:rPr>
              <w:t>3 взр</w:t>
            </w:r>
          </w:p>
        </w:tc>
      </w:tr>
      <w:tr>
        <w:trPr>
          <w:trHeight w:val="248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Отель «Югославский»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-  5-этажный благоустроенный гостиничный корпус, построенный в 1992 году. В 2007 году проведена полная реконструкция. В корпусе находятся благоустроенные номера категорий Л-Ю и СТ1-Ю, СТ2-Ю, лифт, ресторан «Лунное озеро», бар «Евразия», междугородний телефон (у администратора).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Л-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комнатный номер категории «Люкс». В спальной комнате: двуспальная кровать, тумбочки, шкаф. В гостиной: набор мягкой мебели, ТВ, мини-бар, телефон. Санузел (туалет, умывальник, душ). </w:t>
            </w:r>
          </w:p>
          <w:p>
            <w:pPr>
              <w:pStyle w:val="Style122"/>
              <w:rPr>
                <w:rStyle w:val="Style111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диван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4000 / 4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4300 / 4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5400 / 6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/>
                <w:bCs/>
                <w:sz w:val="20"/>
                <w:szCs w:val="20"/>
              </w:rPr>
              <w:t>4400 / 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5800 / 6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6200 / 7000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Ст-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rPr>
                <w:rStyle w:val="Style111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комн. стандартный номер. В номере одна 2-сп. или 2*1-сп. кровати, шкаф, тумбочки, ТВ. Санузел (туалет, умывальник, душевая кабина). В некоторых номерах есть балкон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кресло-кровать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1800 / 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2200 / 2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2900 / 3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/>
                <w:bCs/>
                <w:sz w:val="20"/>
                <w:szCs w:val="20"/>
              </w:rPr>
              <w:t>2300 / 2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3300 / 3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3500 / 3800</w:t>
            </w:r>
          </w:p>
        </w:tc>
      </w:tr>
      <w:tr>
        <w:trPr>
          <w:trHeight w:val="33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Отель «Ая»</w:t>
            </w: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 - 4-этажный благоустроенный гостиничный корпус на берегу озера Ая, построенный в 2006 году.  </w:t>
            </w:r>
          </w:p>
          <w:p>
            <w:pPr>
              <w:pStyle w:val="Style122"/>
              <w:rPr>
                <w:rStyle w:val="Style111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В корпусе находятся благоустроенные номера категорий Л2А-А, Л2В-А, Л-А, СТ1-А, СТ2-А, СТ(к)-А, СТ1(у)-А, СТ2(у)-А.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Л2А-А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вид на озеро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комн. 2-уровневый номер категории «Люкс» (площадь номера 50-70 кв.м). На первом этаже: гостиная (мягкая мебель, ТВ, мини-бар), санузел (туалет, умывальник, ванна, фен). На втором этаже: 2-спальная кровать, шкаф, санузел (туалет, умывальник, душ, фен). </w:t>
            </w:r>
          </w:p>
          <w:p>
            <w:pPr>
              <w:pStyle w:val="Style122"/>
              <w:rPr>
                <w:rStyle w:val="Style111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диван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4000 / 4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4300 / 4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5500 / 6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/>
                <w:bCs/>
                <w:sz w:val="20"/>
                <w:szCs w:val="20"/>
              </w:rPr>
              <w:t>4400 / 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5900 / 6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6200 / 7000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Л2В-А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вид на горы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комн. 2-уровневый номер категории «Люкс» (площадь номера 50-70 кв.м). На 1 этаже: гостиная (мягкая мебель, ТВ, мини-холодильник), санузел (туалет, умывальник, душ, фен). На 2 этаже: 2-сп. кровать, шкаф. </w:t>
            </w:r>
          </w:p>
          <w:p>
            <w:pPr>
              <w:pStyle w:val="Style122"/>
              <w:rPr>
                <w:rStyle w:val="Style111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диван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3500 / 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3700 / 4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4300 / 5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/>
                <w:bCs/>
                <w:sz w:val="20"/>
                <w:szCs w:val="20"/>
              </w:rPr>
              <w:t>3800 / 4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5300 / 5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5500 / 6200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Л-А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вид на озеро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комнатный номер категории «Люкс». В спальной комнате: двуспальная кровать, шкаф. В гостиной: набор мягкой мебели, ТВ, большие витражные окна. Санузел (туалет, умывальник, душевая кабина, угловая ванна).</w:t>
            </w:r>
          </w:p>
          <w:p>
            <w:pPr>
              <w:pStyle w:val="Style122"/>
              <w:rPr>
                <w:rStyle w:val="Style111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диван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4300 / 4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4500 / 5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6000 / 6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/>
                <w:bCs/>
                <w:sz w:val="20"/>
                <w:szCs w:val="20"/>
              </w:rPr>
              <w:t>4700 / 5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6400 / 7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6700 / 7600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СТ-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омн. стандартный номер (площадь номера 13-20 кв.м). В комнате 2*1-сп. кровати, шкаф, тумбочки, ТВ, балкон. Санузел (туалет, умывальник, душ, фен).</w:t>
            </w:r>
          </w:p>
          <w:p>
            <w:pPr>
              <w:pStyle w:val="Style122"/>
              <w:rPr>
                <w:rStyle w:val="Style111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места. + 0/1 доп. место (раскладушк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1900 / 2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2300 / 2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3000 / 3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/>
                <w:bCs/>
                <w:sz w:val="20"/>
                <w:szCs w:val="20"/>
              </w:rPr>
              <w:t>2400 / 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3400 / 3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3600 / 4000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СТ(к)-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комн. стандартный номер (каждые два номера соединяются между собой внутренней дверью, которая закрывается на ключ). В комнате:2-сп. или 2*1-сп. кровати, шкаф, тумбочки, ТВ, балкон. Санузел (туалет, умывальник, душ, фен). </w:t>
            </w:r>
          </w:p>
          <w:p>
            <w:pPr>
              <w:pStyle w:val="Style122"/>
              <w:rPr>
                <w:rStyle w:val="Style111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мес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1900 / 2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2300 / 2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/>
                <w:bCs/>
                <w:sz w:val="20"/>
                <w:szCs w:val="20"/>
              </w:rPr>
              <w:t>2400 / 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СТ(у)-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комн. улучшенный стандартный номер (площадь номера 20-24 кв.м). В комнате 2-спальная кровать, диван, шкаф,ТВ, мини-холодильник, балкон. Санузел (туалет, умывальник, ванна, фен). </w:t>
            </w:r>
          </w:p>
          <w:p>
            <w:pPr>
              <w:pStyle w:val="Style122"/>
              <w:rPr>
                <w:rStyle w:val="Style111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+ 1 доп. место (диван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2100 / 2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2600 / 3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3400 / 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/>
                <w:bCs/>
                <w:sz w:val="20"/>
                <w:szCs w:val="20"/>
              </w:rPr>
              <w:t>2900 / 3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3600 / 4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jc w:val="center"/>
              <w:rPr/>
            </w:pPr>
            <w:r>
              <w:rPr>
                <w:rStyle w:val="Style1111"/>
                <w:rFonts w:cs="Arial" w:ascii="Arial" w:hAnsi="Arial"/>
                <w:bCs/>
                <w:sz w:val="20"/>
                <w:szCs w:val="20"/>
              </w:rPr>
              <w:t>3800 / 44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Style w:val="Style1111"/>
          <w:rFonts w:cs="Arial" w:ascii="Arial" w:hAnsi="Arial"/>
          <w:bCs/>
          <w:sz w:val="20"/>
          <w:szCs w:val="20"/>
        </w:rPr>
        <w:t>Дети до 4 лет без предоставления места и питания - бесплатно. Предусмотрены скидки на проживание для детей  от 4 до 14 лет (на осн. и  дополнительных местах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Коттеджи</w:t>
      </w:r>
      <w:r>
        <w:rPr>
          <w:rFonts w:cs="Arial" w:ascii="Arial" w:hAnsi="Arial"/>
          <w:bCs/>
          <w:sz w:val="20"/>
          <w:szCs w:val="20"/>
          <w:lang w:bidi="zxx"/>
        </w:rPr>
        <w:t xml:space="preserve"> благоустроенные 2-этажные коттеджи, которые находятся на отдельной от гостиничных корпусов территории и имеют вид коттеджного поселка.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ru-RU" w:bidi="zxx"/>
        </w:rPr>
      </w:pPr>
      <w:r>
        <w:rPr>
          <w:rFonts w:cs="Arial" w:ascii="Arial" w:hAnsi="Arial"/>
          <w:bCs/>
          <w:sz w:val="20"/>
          <w:szCs w:val="20"/>
          <w:lang w:eastAsia="ru-RU" w:bidi="zxx"/>
        </w:rPr>
        <w:t>В каждом коттедже 12 номеров (отдельный вход на каждый этаж).</w:t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26"/>
        <w:gridCol w:w="158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атегория номера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писание ном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30.04 - 09.0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SA"/>
              </w:rPr>
              <w:t>СТ-К</w:t>
            </w:r>
          </w:p>
        </w:tc>
        <w:tc>
          <w:tcPr>
            <w:tcW w:w="9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*1-сп. кровати, тумбочки, ТВ, шкаф, санузел, душ, фен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мест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вз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взр. + 1 ре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вз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а указана в рублях за номер в сутки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В стоимость входит</w:t>
      </w:r>
      <w:r>
        <w:rPr>
          <w:rFonts w:cs="Arial" w:ascii="Arial" w:hAnsi="Arial"/>
          <w:bCs/>
          <w:sz w:val="20"/>
          <w:szCs w:val="20"/>
          <w:lang w:bidi="zxx"/>
        </w:rPr>
        <w:t>: проживание, завтрак  (шведский стол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2602"/>
        <w:gridCol w:w="2601"/>
      </w:tblGrid>
      <w:tr>
        <w:trPr>
          <w:trHeight w:val="221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доровительные услуг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1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- 400 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анс</w:t>
            </w:r>
          </w:p>
        </w:tc>
      </w:tr>
      <w:tr>
        <w:trPr>
          <w:trHeight w:val="221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ы (гидромассажные, жемчужные, пантовые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- 600 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анс (до 30 мин.)</w:t>
            </w:r>
          </w:p>
        </w:tc>
      </w:tr>
      <w:tr>
        <w:trPr>
          <w:trHeight w:val="221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обочка, аромабочка, пантовая боч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- 450 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анс (до 30 мин.)</w:t>
            </w:r>
          </w:p>
        </w:tc>
      </w:tr>
      <w:tr>
        <w:trPr>
          <w:trHeight w:val="258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патия (душ Шарко, Виши, Циркулярный, дождевой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анс (5 мин.)</w:t>
            </w:r>
          </w:p>
        </w:tc>
      </w:tr>
      <w:tr>
        <w:trPr>
          <w:trHeight w:val="258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е оздоровительные программы 7-дн., 10-дн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0900 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омплекс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97" w:right="794" w:gutter="0" w:header="181" w:top="62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/>
    </w:pPr>
    <w:r>
      <w:rPr>
        <w:rFonts w:eastAsia="Times New Roman" w:cs="Times New Roman"/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, ДЕТСКИЙ ОТДЫХ, ПРОДАЖА АВИА – Ж/Д БИЛЕТОВ</w:t>
    </w:r>
  </w:p>
  <w:p>
    <w:pPr>
      <w:pStyle w:val="Normal"/>
      <w:jc w:val="center"/>
      <w:rPr>
        <w:sz w:val="8"/>
        <w:szCs w:val="8"/>
      </w:rPr>
    </w:pPr>
    <w:r>
      <w:rPr>
        <w:rFonts w:eastAsia="Times New Roman" w:cs="Times New Roman"/>
        <w:sz w:val="8"/>
        <w:szCs w:val="8"/>
      </w:rPr>
      <w:t xml:space="preserve"> </w:t>
    </w:r>
    <w:r>
      <w:rPr>
        <w:sz w:val="8"/>
        <w:szCs w:val="8"/>
      </w:rPr>
      <w:t>………………………………………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92583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0.05pt" to="791.95pt,0.0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  <w:r>
      <w:rPr>
        <w:rFonts w:cs="Tahoma" w:ascii="Tahoma" w:hAnsi="Tahoma"/>
        <w:b/>
      </w:rPr>
      <w:t xml:space="preserve"> 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41">
    <w:name w:val="style41"/>
    <w:basedOn w:val="Style12"/>
    <w:qFormat/>
    <w:rPr>
      <w:rFonts w:ascii="Arial" w:hAnsi="Arial" w:cs="Arial"/>
    </w:rPr>
  </w:style>
  <w:style w:type="character" w:styleId="Style1111">
    <w:name w:val="style11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Style122">
    <w:name w:val="style122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Style123">
    <w:name w:val="style123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9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2T04:39:00Z</dcterms:modified>
  <cp:revision>2</cp:revision>
  <dc:subject/>
  <dc:title>Новый год и Рождество в России и За рубежом</dc:title>
</cp:coreProperties>
</file>