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i w:val="false"/>
          <w:i w:val="false"/>
          <w:caps/>
          <w:sz w:val="20"/>
        </w:rPr>
      </w:pPr>
      <w:r>
        <w:rPr>
          <w:rFonts w:cs="Arial" w:ascii="Arial" w:hAnsi="Arial"/>
          <w:b/>
          <w:i w:val="false"/>
          <w:caps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 w:val="false"/>
          <w:caps/>
          <w:sz w:val="20"/>
        </w:rPr>
        <w:t xml:space="preserve">Стоимость проживания на т/б «Алтан», </w:t>
      </w:r>
      <w:r>
        <w:rPr>
          <w:rFonts w:cs="Arial" w:ascii="Arial" w:hAnsi="Arial"/>
          <w:b/>
          <w:i w:val="false"/>
          <w:sz w:val="20"/>
        </w:rPr>
        <w:t>сезон</w:t>
      </w:r>
      <w:r>
        <w:rPr>
          <w:rFonts w:cs="Arial" w:ascii="Arial" w:hAnsi="Arial"/>
          <w:b/>
          <w:i w:val="false"/>
          <w:caps/>
          <w:sz w:val="20"/>
        </w:rPr>
        <w:t xml:space="preserve"> 2013 </w:t>
      </w:r>
      <w:r>
        <w:rPr>
          <w:rFonts w:cs="Arial" w:ascii="Arial" w:hAnsi="Arial"/>
          <w:b/>
          <w:i w:val="false"/>
          <w:sz w:val="20"/>
        </w:rPr>
        <w:t>г</w:t>
      </w:r>
      <w:r>
        <w:rPr>
          <w:rFonts w:cs="Arial" w:ascii="Arial" w:hAnsi="Arial"/>
          <w:b/>
          <w:i w:val="false"/>
          <w:caps/>
          <w:sz w:val="20"/>
        </w:rPr>
        <w:t>.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за человека в сутки в рублях, без питания)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Расчетный час:</w:t>
      </w:r>
      <w:r>
        <w:rPr>
          <w:rFonts w:cs="Arial" w:ascii="Arial" w:hAnsi="Arial"/>
          <w:sz w:val="20"/>
          <w:szCs w:val="20"/>
        </w:rPr>
        <w:t xml:space="preserve"> 9-00 – выселение, 11-00 – заселение.</w:t>
      </w:r>
      <w:r>
        <w:rPr/>
        <w:t xml:space="preserve"> </w:t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062"/>
        <w:gridCol w:w="902"/>
        <w:gridCol w:w="1310"/>
        <w:gridCol w:w="1106"/>
      </w:tblGrid>
      <w:tr>
        <w:trPr>
          <w:trHeight w:val="4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1- 28.04.13</w:t>
            </w:r>
          </w:p>
        </w:tc>
      </w:tr>
      <w:tr>
        <w:trPr>
          <w:trHeight w:val="21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1</w:t>
            </w:r>
          </w:p>
        </w:tc>
        <w:tc>
          <w:tcPr>
            <w:tcW w:w="1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комнатный номер  в 2-этажном гостиничном корпусе А. В гостиной: мягкая мебель, холодильник, ТВ, стол, стулья. В спальной: 2-спальная кровать, шкаф, ТВ, тумбочки. Санузел, душ. кабина, фен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можное размещение: 2 осн.+2 доп. места (диван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>
          <w:trHeight w:val="21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</w:t>
            </w:r>
          </w:p>
        </w:tc>
      </w:tr>
      <w:tr>
        <w:trPr>
          <w:trHeight w:val="21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</w:t>
            </w:r>
          </w:p>
        </w:tc>
        <w:tc>
          <w:tcPr>
            <w:tcW w:w="11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комнатный номер в благоустроенном 2-этажном корпусе из бруса (на этаже - 2 номера). Гардеробная, тумбочки, 2 стола, стулья, холодильник, ТВ, 2-спальная кровать, санузел, душ. кабина, фен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можное размещение: 2 осн.+2 доп. места (2*1-сп. кровати)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212" w:hRule="atLeas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</w:tr>
      <w:tr>
        <w:trPr>
          <w:trHeight w:val="212" w:hRule="atLeas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-1</w:t>
            </w:r>
          </w:p>
        </w:tc>
        <w:tc>
          <w:tcPr>
            <w:tcW w:w="11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комнатный номер в 2-этажном гостиничном корпусе А. Холодильник, столик, стулья, тумбочки, шкаф, ТВ, 2-спальная кровать, санузел, душ. кабина, фен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можное размещение: 2 осн.+1 доп. место (диван)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-2</w:t>
            </w:r>
          </w:p>
        </w:tc>
        <w:tc>
          <w:tcPr>
            <w:tcW w:w="11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-комнатный номер в 2-этажном гостиничном корпусе Б (второй этаж). Холодильник, столик, стулья, тумбочки, шкаф, ТВ, 2-спальная кровать, санузел, душ. кабина, фен. Возможное размещение: 2 осн.+1 доп. место (диван)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96" w:hRule="atLeast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с 01.06 по 27.09 в стоимость размещения в номерах категорий: Л1, СД, СТ1, СТ2, СТ - включен завтрак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881"/>
        <w:gridCol w:w="1279"/>
        <w:gridCol w:w="1510"/>
        <w:gridCol w:w="1440"/>
        <w:gridCol w:w="1910"/>
        <w:gridCol w:w="1980"/>
      </w:tblGrid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4 – 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8 – 27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7.06 – 24.08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кроме маршрута вых.  д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6 – 24.08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маршрут вых.  дня)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комнатный номер  в 2-этажном гостиничном корпусе А. В гостиной: мягкая мебель, холодильник, ТВ, стол, стулья. В спальной: 2-спальная кровать, шкаф, ТВ, тумбочки. Санузел, душ. кабина, фен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+2 доп. места (диван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-комнатный номер в благоустроенном 2-этажном корпусе из бруса (на этаже - 2 номера). Гардеробная, тумбочки, 2 стола, стулья, холодильник, ТВ, 2-спальная кровать, санузел, душ. кабина, фен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+2 доп. места (2*1-сп. кровати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-1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-комнатный номер в 2-этажном гостиничном корпусе А. Холодильник, столик, стулья, тумбочки, шкаф, ТВ, 2-спальная кровать, санузел, душ. кабина, фен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+1 доп. место (диван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-2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-комнатный номер в 2-этажном гостиничном корпусе Б (второй этаж). Холодильник, столик, стулья, тумбочки, шкаф, ТВ, 2-спальная кровать, санузел, душ. кабина, фен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+1 доп. место (диван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комнатный номер в 2-этажном доме из бруса на берегу (на этаже – 2 номера). Холодильник, стол, стулья, тумбочки, гардеробная, ТВ, 2-спальная кровать, санузел, душ. кабина, фен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 мест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Б+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330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комнатный номер в 2-этажном доме из бруса (по одному номеру на этаже). Холодильник, столик, тумбочки, шкаф, ТВ, 2-спальная кровать, туалет, умывальник (хол. вода). Благоустроенные душевые – на территории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 + 1 доп. место (диван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Б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-комнатный номер в 2-этажном доме из бруса (первый этаж). Холодильник, стол, тумбочки, шкаф, ТВ, 1,5-спальная и 1-спальная кровати, туалет, умывальник (хол. вода). Благоустроенные душевые - на территори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+1 доп. место (за счет 1,5-сп. кровати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1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-комнатный номер в 2-этажном корпусе из бруса (первый этаж). Стол, стулья, тумбочки, шкаф, ТВ, 2-спальная кровать. Благоустроенный сан. блок – на территории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 мест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2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-комнатный номер в 2-этажном корпусе из бруса (второй этаж). Стол, стулья, тумбочки, ТВ, 4*1-спальные кровати. Благоустроенный сан. блок – на территории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4 осн. мест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К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нокомнатный номер в 2-этажном доме из бруса (второй этаж). 2*1-спальные кровати, тумбочка, стол, стулья. Благоустроенный сан. блок – на территории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+1 доп. место (кресло-кровать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дельностоящий летний домик. 1,5-спальная и 1-спальная кровати, тумбочка. Благоустроенный сан. блок – на территории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+1 доп. место (за счет 1,5-спальной кровати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включено: 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в период с 30.04 по 31.05 – проживание (для всех категорий размещения); 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0"/>
          <w:szCs w:val="20"/>
        </w:rPr>
        <w:t>- в период с 01.06 по 27.09 – проживание, завтрак (для категорий Л1, СД, СТ-1, СТ-2, СТ), проживание (для категорий ПБ+, ПБ, Д1, Д2, ЛК, ЛД)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и</w:t>
      </w:r>
      <w:r>
        <w:rPr>
          <w:rFonts w:cs="Arial" w:ascii="Arial" w:hAnsi="Arial"/>
          <w:sz w:val="20"/>
          <w:szCs w:val="20"/>
        </w:rPr>
        <w:t xml:space="preserve"> до 3 лет без предоставления места – бесплатно.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Дополнитель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луги</w:t>
      </w:r>
      <w:r>
        <w:rPr/>
        <w:t>: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5760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я №1 с комнатой отдыха (до 6 человек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руб./ча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ый тен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руб./ча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ня №2 (до 4 человек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руб./ча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руб./ча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уна (с бассейном), до 1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руб./ча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велосип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руб./ча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ник березовый для бани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руб./ш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гал, шамп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руб./2 час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ья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руб./ча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 древес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руб./ упаковка (2 кг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душевых (с 9 ч. до11 ч. / с 18 ч. до 20 ч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руб./ч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юг, чайник электр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руб./час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яемая автостоянка легковой автомобиль / джип, микроавтобус / автоб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150 / 200 руб./сутки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spacing w:before="0" w:after="0"/>
        <w:jc w:val="center"/>
        <w:rPr/>
      </w:pPr>
      <w:r>
        <w:rPr/>
        <w:t>Экскурсионная программа</w:t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080"/>
        <w:gridCol w:w="1132"/>
        <w:gridCol w:w="4140"/>
        <w:gridCol w:w="1651"/>
        <w:gridCol w:w="958"/>
        <w:gridCol w:w="12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экскур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яж. (в обе сторо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.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ча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руб./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экскурс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яж. (в обе сторон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.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ча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руб./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ертов палец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м 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шкулар-Катаил-Чистый Л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16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о Манжерок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5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сафари по Чуйскому трак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55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мышлинский водоп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8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енды и были Чуйского тра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74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вдинские пещ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6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ые умельцы с. Аск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14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рюзовая Кату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6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Г.И. Чорос-Гурк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18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мальская Г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20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ская «Десятиручка» в с. Чепо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12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октойский м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32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зорная экскурсия по г. Горно-Алтай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8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орт Белокур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32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ека «Медовый ра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5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все экскурсии детям до 12 лет предоставляется скидка 30%. 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8"/>
          <w:szCs w:val="22"/>
        </w:rPr>
      </w:pPr>
      <w:r>
        <w:rPr>
          <w:rFonts w:cs="Arial" w:ascii="Arial" w:hAnsi="Arial"/>
          <w:b/>
          <w:i/>
          <w:caps/>
          <w:sz w:val="18"/>
          <w:szCs w:val="22"/>
        </w:rPr>
      </w:r>
    </w:p>
    <w:sectPr>
      <w:headerReference w:type="default" r:id="rId2"/>
      <w:type w:val="nextPage"/>
      <w:pgSz w:orient="landscape" w:w="16838" w:h="11906"/>
      <w:pgMar w:left="397" w:right="794" w:gutter="0" w:header="181" w:top="62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/>
    </w:pPr>
    <w:r>
      <w:rPr>
        <w:rFonts w:eastAsia="Times New Roman" w:cs="Times New Roman"/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, ДЕТСКИЙ ОТДЫХ, ПРОДАЖА АВИА – Ж/Д БИЛЕТОВ</w:t>
    </w:r>
  </w:p>
  <w:p>
    <w:pPr>
      <w:pStyle w:val="Normal"/>
      <w:jc w:val="center"/>
      <w:rPr>
        <w:sz w:val="8"/>
        <w:szCs w:val="8"/>
      </w:rPr>
    </w:pPr>
    <w:r>
      <w:rPr>
        <w:rFonts w:eastAsia="Times New Roman" w:cs="Times New Roman"/>
        <w:sz w:val="8"/>
        <w:szCs w:val="8"/>
      </w:rPr>
      <w:t xml:space="preserve"> </w:t>
    </w:r>
    <w:r>
      <w:rPr>
        <w:sz w:val="8"/>
        <w:szCs w:val="8"/>
      </w:rPr>
      <w:t>………………………………………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92583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0.05pt" to="791.95pt,0.0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  <w:r>
      <w:rPr>
        <w:rFonts w:cs="Tahoma" w:ascii="Tahoma" w:hAnsi="Tahoma"/>
        <w:b/>
      </w:rPr>
      <w:t xml:space="preserve"> 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41">
    <w:name w:val="style41"/>
    <w:basedOn w:val="Style12"/>
    <w:qFormat/>
    <w:rPr>
      <w:rFonts w:ascii="Arial" w:hAnsi="Arial" w:cs="Arial"/>
    </w:rPr>
  </w:style>
  <w:style w:type="character" w:styleId="Style1111">
    <w:name w:val="style11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Style122">
    <w:name w:val="style122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Style123">
    <w:name w:val="style123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709" w:hanging="0"/>
      <w:textAlignment w:val="auto"/>
    </w:pPr>
    <w:rPr>
      <w:rFonts w:eastAsia="Times New Roman" w:cs="Times New Roman"/>
      <w:i/>
      <w:kern w:val="0"/>
      <w:szCs w:val="20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1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2T04:41:00Z</dcterms:modified>
  <cp:revision>2</cp:revision>
  <dc:subject/>
  <dc:title>Новый год и Рождество в России и За рубежом</dc:title>
</cp:coreProperties>
</file>