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йс-лист на проживание в гостинице «ВОЯЖ», сезон 2012/2013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ена указана в рублях в сутки за номер, завтра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199"/>
        <w:gridCol w:w="565"/>
        <w:gridCol w:w="566"/>
        <w:gridCol w:w="769"/>
        <w:gridCol w:w="820"/>
        <w:gridCol w:w="938"/>
      </w:tblGrid>
      <w:tr>
        <w:trPr>
          <w:trHeight w:val="459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номеров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ация номер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мест в ном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ном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 - 30.04.13</w:t>
            </w:r>
          </w:p>
        </w:tc>
      </w:tr>
      <w:tr>
        <w:trPr>
          <w:trHeight w:val="51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</w:tr>
      <w:tr>
        <w:trPr>
          <w:trHeight w:val="4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 +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й номер, Спальня: 2-х спальная кровать, шкаф. Гостиная: раскладной угловой диван, обеденная зона (стол, стулья, «горка», чайник, холодильник), DVD, телевизор. Санузел, раковина, ван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4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12"/>
              <w:rPr/>
            </w:pPr>
            <w:r>
              <w:rPr>
                <w:sz w:val="22"/>
                <w:szCs w:val="22"/>
              </w:rPr>
              <w:t>Двухкомнатный номер. Спальня: 2-спальная кровать, шкаф. Гостиная: раскладной диван, кресло-кровать, обеденная зона (стол, стулья, «горка», чайник, холодильник), DVD, телевизор. Санузел, раковина, душевая каби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9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сп. или 2*1,5-сп. кровати, ТВ, мини-бар, балкон. Санузел, раковина душевая кабина, фен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9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+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сп. или 2*1,5-сп. кровати, ТВ, мини-бар, балкон. Санузел, раковина душевая кабина, фен. (Доп. место: еврораскладушка или кресло-кровать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</w:tbl>
    <w:p>
      <w:pPr>
        <w:pStyle w:val="Normal"/>
        <w:jc w:val="both"/>
        <w:rPr/>
      </w:pPr>
      <w:r>
        <w:rPr/>
        <w:t>В подарок гостям  пользование кресельным подъемником ППКД 2/650 «Спортотель» (абонемент с ежедневным лимитом 15 подъемов)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rFonts w:eastAsia="Times New Roman" w:cs="Times New Roman"/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rFonts w:eastAsia="Times New Roman" w:cs="Times New Roman"/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2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7:42:00Z</dcterms:modified>
  <cp:revision>2</cp:revision>
  <dc:subject/>
  <dc:title>Новый год и Рождество в России и За рубежом</dc:title>
</cp:coreProperties>
</file>