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и дитя</w:t>
      </w:r>
    </w:p>
    <w:p>
      <w:pPr>
        <w:pStyle w:val="Green"/>
        <w:rPr>
          <w:b/>
          <w:b/>
          <w:bCs/>
        </w:rPr>
      </w:pPr>
      <w:r>
        <w:rPr>
          <w:b/>
          <w:bCs/>
        </w:rPr>
        <w:t>Базовая программа (от 7 дней и более )</w:t>
      </w:r>
    </w:p>
    <w:tbl>
      <w:tblPr>
        <w:tblW w:w="93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408" w:type="dxa"/>
        </w:tblCellMar>
      </w:tblPr>
      <w:tblGrid>
        <w:gridCol w:w="4664"/>
        <w:gridCol w:w="4694"/>
      </w:tblGrid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ля ребёнка (от 3 до 14 лет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сультация врач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вторная консультация врач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ислородный коктейл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ассейн с минеральной водо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нгаляции с лекарственными препаратами, трава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ассаж (по показаниям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анятия ЛФ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Фитотерапия (витаминный сбор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ау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Физиолечение (по показаниям)</w:t>
            </w:r>
          </w:p>
        </w:tc>
        <w:tc>
          <w:tcPr>
            <w:tcW w:w="469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ля ма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нсультация врач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вторная консультация врач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ислородный коктей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ассейн с минеральной водо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ассаж (по показаниям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итотерапия (витаминный сбор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нятия ЛФК или в тренажерном зал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изиолечение (по показаниям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ау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ов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ам могут быть предложены медицинские услуги,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4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54:00Z</dcterms:modified>
  <cp:revision>2</cp:revision>
  <dc:subject/>
  <dc:title>Новый год и Рождество в России и За рубежом</dc:title>
</cp:coreProperties>
</file>