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ИОННЫЙ ТУ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КИН – ЧЕНДЭ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UR BEIJING-CHENGDE 3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рупповой тур 9 дней/8 ноч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640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864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Пекин. Встреча в аэропорту русскоговорящим ги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в отель 3* (по программе). Размещение в отеле. Отдых.</w:t>
            </w:r>
          </w:p>
        </w:tc>
      </w:tr>
      <w:tr>
        <w:trPr>
          <w:trHeight w:val="998" w:hRule="atLeast"/>
        </w:trPr>
        <w:tc>
          <w:tcPr>
            <w:tcW w:w="13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лощадь Тяньаньмэнь. Императорский Дворец Гугун (Запретный город). Легкий обед в Китайском ресторане. Экскурсия в Храм Неба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рамма (по запросу), ужин в Гуандунском ресторане или «Утка по-пекински» (по желанию, за дополнительную плату).</w:t>
            </w:r>
          </w:p>
        </w:tc>
      </w:tr>
      <w:tr>
        <w:trPr/>
        <w:tc>
          <w:tcPr>
            <w:tcW w:w="13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Великая Китайская Стена. Обед в Китайском ресторане. Посещение Императорских могил династии Мин и Аллеи Духов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3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/Чендэ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. Выезд в Чендэ поездом (в пути около 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усскоговорящим гидом на вокзале Чендэ. Трансфер и размещение в отеле 4* (по програм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3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дэ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посещение Резиденции Бишу Шаньчжуан. Обед. Обзорная экскурсия по центру города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3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дэ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: экскурсия в Храм Пунинсы (Puning Si). Обед. Посещение Храма Пую (площадь около 9000 кв. м.). Обзорная экскурсия по центру города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609" w:hRule="atLeast"/>
        </w:trPr>
        <w:tc>
          <w:tcPr>
            <w:tcW w:w="139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дэ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онная программа: экскурсия в Храм Путоцзунчэн , посещение Храма Сумифушоу (Xumifushou Zhi Miao). Обед. Возвращение в 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дэ/Пекин</w:t>
            </w:r>
          </w:p>
        </w:tc>
        <w:tc>
          <w:tcPr>
            <w:tcW w:w="8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. Выезд в Пекин поездом (в пути около 4 ч 30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усскоговорящим гидом на вокзале Пекина. Трансфер в аэро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м днем: Вылет из Пеки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у тура ВКЛЮЧЕНО: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ерелет рейсами: Омск-Пекин-Омск (либо другими рейсами 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проживание в отеле 3* (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итание (обозначенное в программе тура)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групповые трансферы (по программе тура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экскурсии с русскоговорящим гидом (по программе тура, включая входные билеты)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медицинская страхов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у тура НЕ ВКЛЮЧЕНО: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виза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страховка от невыезда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</w:t>
      </w:r>
      <w:r>
        <w:rPr>
          <w:sz w:val="20"/>
          <w:szCs w:val="20"/>
        </w:rPr>
        <w:t>ранний заезд (check in) в отеле;</w:t>
      </w:r>
    </w:p>
    <w:p>
      <w:pPr>
        <w:pStyle w:val="Normal"/>
        <w:rPr/>
      </w:pPr>
      <w:r>
        <w:rPr>
          <w:rFonts w:eastAsia="Symbol"/>
          <w:sz w:val="20"/>
          <w:szCs w:val="20"/>
        </w:rPr>
        <w:t></w:t>
      </w:r>
      <w:r>
        <w:rPr>
          <w:sz w:val="20"/>
          <w:szCs w:val="20"/>
        </w:rPr>
        <w:t>поздний выезд (check out) из о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6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19T07:36:00Z</dcterms:modified>
  <cp:revision>2</cp:revision>
  <dc:subject/>
  <dc:title>Новый год и Рождество в России и За рубежом</dc:title>
</cp:coreProperties>
</file>