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УРИСТИЧЕСКИЙ КОМПЛЕКС «ЦАРСКАЯ ОХО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асположение: </w:t>
      </w:r>
      <w:r>
        <w:rPr>
          <w:rFonts w:cs="Arial" w:ascii="Arial" w:hAnsi="Arial"/>
          <w:sz w:val="22"/>
          <w:szCs w:val="22"/>
        </w:rPr>
        <w:t>от Барнаула 310 км, от Новосибирска 485 км. Республика Алтай, Майминский район, с. Барангол, 60 км. от Маймы, берег Кату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:</w:t>
      </w:r>
      <w:r>
        <w:rPr>
          <w:rFonts w:cs="Arial" w:ascii="Arial" w:hAnsi="Arial"/>
          <w:sz w:val="22"/>
          <w:szCs w:val="22"/>
        </w:rPr>
        <w:t xml:space="preserve"> заселение  - с 12:00, освобождение номеров – до 09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азмещение:</w:t>
      </w:r>
      <w:r>
        <w:rPr>
          <w:rFonts w:cs="Arial" w:ascii="Arial" w:hAnsi="Arial"/>
          <w:sz w:val="22"/>
          <w:szCs w:val="22"/>
        </w:rPr>
        <w:t xml:space="preserve"> благоустроенные коттеджи "Царский домик" (13 номеров); деревянные терема (28 номеров, без удобств), летние домики (24 номера, без удобств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итание:</w:t>
      </w:r>
      <w:r>
        <w:rPr>
          <w:rFonts w:cs="Arial" w:ascii="Arial" w:hAnsi="Arial"/>
          <w:sz w:val="22"/>
          <w:szCs w:val="22"/>
        </w:rPr>
        <w:t xml:space="preserve">  завтраки входят в стоимос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влечения и спорт: </w:t>
      </w:r>
      <w:r>
        <w:rPr>
          <w:rFonts w:cs="Arial" w:ascii="Arial" w:hAnsi="Arial"/>
          <w:sz w:val="22"/>
          <w:szCs w:val="22"/>
        </w:rPr>
        <w:t>автостоян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фе-бар (спутниковое ТВ, камин), банкетный зал,  баня, спортивная площадка, алтайские аилы, зооуголок с медведем, подвесной мост над Катунью, беседки, камера хранения, экскурсии, конные прогулки, настольные игры, 2 бани, дискотека (ежедневно), шоу-программы, открытый бассейн (ширина до 6 м., глубина 1,2 м., естественный нагрев, система очистк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детей:</w:t>
      </w:r>
      <w:r>
        <w:rPr>
          <w:rFonts w:cs="Arial" w:ascii="Arial" w:hAnsi="Arial"/>
          <w:sz w:val="22"/>
          <w:szCs w:val="22"/>
        </w:rPr>
        <w:t xml:space="preserve"> разработаны специальные программы для организованных детских груп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обенности: </w:t>
      </w:r>
      <w:r>
        <w:rPr>
          <w:rFonts w:cs="Arial" w:ascii="Arial" w:hAnsi="Arial"/>
          <w:sz w:val="22"/>
          <w:szCs w:val="22"/>
        </w:rPr>
        <w:t>шумный и веселый комплекс, популярен среди молодежи; комплекс стилизован под русскую деревню и расположен на обоих берегах Катуни; две зоны отдыха – “тусовочная” на правом берегу и тихая уединенная на левом; в получасе ходьбы – Камышлинский водопад; в высокий сезон в стоимость включена анимация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Рекомендуется для отдыха:</w:t>
      </w:r>
      <w:r>
        <w:rPr>
          <w:rFonts w:cs="Arial" w:ascii="Arial" w:hAnsi="Arial"/>
          <w:spacing w:val="-6"/>
          <w:sz w:val="22"/>
          <w:szCs w:val="22"/>
        </w:rPr>
        <w:t xml:space="preserve"> семьям с детьми; компаниям и парам, ориентированным на спокойный отды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рной фонд: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69"/>
        <w:gridCol w:w="8353"/>
      </w:tblGrid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  <w:br/>
              <w:t>про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Кол-во</w:t>
              <w:br/>
              <w:t>номеров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уровневый номер  в благоустроенном коттедже. В номер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иван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ресла, столик, шкаф, ТВ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душ, раковина (гор. вода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2  доп. места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учшенный однокомнатный номер в благоустроенном двухэтажном коттедже (в коттедже 4 номера с отдельными входами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умбочки, шкаф для одежды, столик, раскладной диван, ТВ. 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 (гор. вода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\2 доп. места </w:t>
            </w:r>
            <w:r>
              <w:rPr>
                <w:rFonts w:cs="Verdana" w:ascii="Verdana" w:hAnsi="Verdana"/>
                <w:sz w:val="16"/>
                <w:szCs w:val="16"/>
              </w:rPr>
              <w:t>(раскладной диван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в благоустроенном двухэтажном коттедже (в коттедже 8 номеров с отдельными входами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,5-спальная и 1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х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умбочки, шкаф, столик, ТВ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раковина, душ (гор. вода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\2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раскладушка или на 1,5-спальной кровати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в двухэтажном «Тереме» (на каждом этаже – один номер) на правом берегу Катуни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ол, стулья, зеркало, крючки для одежды. В некоторых номерах - диван. Туалеты, умывальники, душевые – на территор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осн. места + 2\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диван)</w:t>
            </w:r>
          </w:p>
        </w:tc>
      </w:tr>
      <w:tr>
        <w:trPr>
          <w:trHeight w:val="3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в двухэтажном «Тереме» (на каждом этаже – один номер) на левом берегу Катуни (идти через подвесной мост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-спаль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ол, стулья, зеркало, крючки для одежды. В некоторых номерах – диван. Туалеты, умывальники, душевые – на территории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осн. места + 2\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1,5-спальная кровать\диван)</w:t>
            </w:r>
          </w:p>
        </w:tc>
      </w:tr>
      <w:tr>
        <w:trPr>
          <w:trHeight w:val="3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дельностоящий летний домик (улучшенный). В комнат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-спальныая кровать и 1,5-спальная кровати или 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столик. Туалеты, умывальники, душевые – на территории комплекса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+ 1 доп. место </w:t>
            </w:r>
            <w:r>
              <w:rPr>
                <w:rFonts w:cs="Verdana" w:ascii="Verdana" w:hAnsi="Verdana"/>
                <w:sz w:val="16"/>
                <w:szCs w:val="16"/>
              </w:rPr>
              <w:t>(за счет 1,5-спальной кровати)</w:t>
            </w:r>
          </w:p>
        </w:tc>
      </w:tr>
      <w:tr>
        <w:trPr>
          <w:trHeight w:val="3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ний дом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дельностоящий летний домик. В комнат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топчаны), столик. Туалеты, умывальники, душевые – на территории комплекса.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 осн. места</w:t>
            </w:r>
          </w:p>
        </w:tc>
      </w:tr>
    </w:tbl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Примечание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Ширина 1,5-спальной кровати составляет 120-130 см. (в номерах категории ЦД2, Д+)</w:t>
      </w:r>
    </w:p>
    <w:p>
      <w:pPr>
        <w:pStyle w:val="Normal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Стоимость за сутки с завтраками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1"/>
        <w:gridCol w:w="2160"/>
        <w:gridCol w:w="874"/>
        <w:gridCol w:w="875"/>
        <w:gridCol w:w="875"/>
        <w:gridCol w:w="874"/>
        <w:gridCol w:w="875"/>
        <w:gridCol w:w="875"/>
        <w:gridCol w:w="875"/>
      </w:tblGrid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2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08.11 -31.12.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естное разм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ое мес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4-х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. 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оплата за трехразовое питание – 450 руб/сут. (не обязательно)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РИСТИЧЕСКИЙ КОМПЛЕКС «ЦАРСКАЯ ОХОТ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Стоимость за Новогодний тур с 31.12.11- </w:t>
      </w:r>
      <w:r>
        <w:rPr/>
        <w:t>03.01.12 (3 суток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20"/>
        <w:gridCol w:w="2160"/>
        <w:gridCol w:w="780"/>
        <w:gridCol w:w="840"/>
        <w:gridCol w:w="900"/>
        <w:gridCol w:w="602"/>
        <w:gridCol w:w="781"/>
        <w:gridCol w:w="781"/>
        <w:gridCol w:w="781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2</w:t>
            </w:r>
          </w:p>
        </w:tc>
      </w:tr>
      <w:tr>
        <w:trPr>
          <w:trHeight w:val="2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.12.11 – 03.01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х-разово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вогодний бан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естное разм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ое мест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 xml:space="preserve">В стоимость входит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Проживание в номере выбранной категории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3-х разовое питание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Новогодний банкет с развлекательной программой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Стоимость на Новогодние каникулы за сутки с 03.01.12 по 09.01.12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0"/>
        <w:gridCol w:w="1017"/>
        <w:gridCol w:w="1018"/>
        <w:gridCol w:w="1017"/>
        <w:gridCol w:w="1018"/>
        <w:gridCol w:w="1017"/>
        <w:gridCol w:w="1018"/>
        <w:gridCol w:w="1018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проживания</w:t>
            </w:r>
          </w:p>
        </w:tc>
      </w:tr>
      <w:tr>
        <w:trPr>
          <w:trHeight w:val="1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Д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2</w:t>
            </w:r>
          </w:p>
        </w:tc>
      </w:tr>
      <w:tr>
        <w:trPr>
          <w:trHeight w:val="25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3.01.12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9.0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естное размещ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местное размещ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ое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человека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Питание не включено в стоимость.</w:t>
      </w:r>
    </w:p>
    <w:p>
      <w:pPr>
        <w:pStyle w:val="Normal"/>
        <w:ind w:firstLine="567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Стоимость 3х-разового питания – 800 руб/сут. (не обязательно)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Рождественская программа не включена, покупка не обязательна.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805"/>
        <w:gridCol w:w="2118"/>
      </w:tblGrid>
      <w:tr>
        <w:trPr>
          <w:cantSplit w:val="true"/>
        </w:trPr>
        <w:tc>
          <w:tcPr>
            <w:tcW w:w="10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УСЛУГИ</w:t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 изм.</w:t>
            </w:r>
          </w:p>
        </w:tc>
      </w:tr>
      <w:tr>
        <w:trPr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тоянк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</w:tr>
      <w:tr>
        <w:trPr>
          <w:trHeight w:val="51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мера хранения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</w:tr>
      <w:tr>
        <w:trPr>
          <w:trHeight w:val="48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уш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rPr>
          <w:rFonts w:ascii="Arial" w:hAnsi="Arial" w:cs="Arial"/>
          <w:bCs w:val="false"/>
          <w:iCs/>
          <w:color w:val="000000"/>
          <w:w w:val="15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w w:val="150"/>
          <w:sz w:val="24"/>
          <w:szCs w:val="24"/>
        </w:rPr>
        <w:t>ЭКСКУРСИОННАЯ ПРОГРАММА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1307"/>
        <w:gridCol w:w="658"/>
      </w:tblGrid>
      <w:tr>
        <w:trPr/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192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192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Наименование экскур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ind w:left="140" w:hanging="1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тяж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обе /сто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</w:t>
            </w:r>
          </w:p>
        </w:tc>
      </w:tr>
      <w:tr>
        <w:trPr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ешеходные экскурсии</w:t>
            </w:r>
          </w:p>
        </w:tc>
      </w:tr>
      <w:tr>
        <w:trPr>
          <w:trHeight w:val="6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Алтайский аи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О</w:t>
            </w: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бъяснение предназначения предметов, основы религии и миропонимания. Рассказ о национальных алтайских блюдах, способах их приготовления и дегустац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ритория т/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2. Живая вода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еребряные струи чистейшего горного источника, срывающиеся с отвесной скалы прямо в ладони – всего в нескольких минутах ходьбы от турбазы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3. Восхождение к вершине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На гору в окрестностях комплекса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Панорама горных хребтов, изгибов Катуни, окрестных деревень.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4. Камышлинский водопад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Небольшой, но очень эффектной каскадной водопад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торый является памятником природы и охраняется государством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Автомобильные экскурсии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1. Каракольские озера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Поездка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 единственным легкодоступным в районе Северо-Восточного Алтая высокогорным чистейшим озерам, расположенным в тайге и тундре на высоте 1800 м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100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–10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2.Загадки Чемала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сещение первого горноклиматического курорта Алтая. Прогулка на Чемальскую ГЭС, в музей, в женский монастырь на остров Макария, к Плач–скале, к Воротам Сартакпа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100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–2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3. Семинский перевал - Вечная гора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утешествие познакомит с легендарным Чуйским трактом и первым его перевалом – Семинским, где на высоте 2000 м, даже летом бывает снег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-180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-2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4. Пасека.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Знакомство с пчеловодством. Дегустация мед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-40 к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5. Озеро А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80 км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ком 2 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5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6.Чергинская зообаза и ботанический са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 46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шком 2 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дные экскурсии (сплавы на рафтах)</w:t>
            </w:r>
          </w:p>
        </w:tc>
      </w:tr>
      <w:tr>
        <w:trPr>
          <w:trHeight w:val="7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1. Царские забавы.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Прохождение Семинского порога (2, 3 к.с.), экскурсия на Камышлинский водопа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192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2. Сплав “от Чайников”.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Прохождение Мунинского порога, Манжерокской шиверы, Манжерокского порога (2,3 к.с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napToGrid w:val="false"/>
              <w:spacing w:lineRule="auto" w:line="192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192"/>
              <w:ind w:left="-31" w:first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>Стоимость проживания, экскурсионных и дополнительных услуг, указанная в прайс-листе, не является фиксированной и может меняться в течение сезона.</w:t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ubmitted">
    <w:name w:val="submitted"/>
    <w:basedOn w:val="Style9"/>
    <w:qFormat/>
    <w:rPr/>
  </w:style>
  <w:style w:type="paragraph" w:styleId="Heading">
    <w:name w:val="Heading"/>
    <w:basedOn w:val="Normal"/>
    <w:next w:val="TextBody"/>
    <w:qFormat/>
    <w:pPr>
      <w:ind w:left="10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Datanydata">
    <w:name w:val="data-ny-data"/>
    <w:basedOn w:val="Normal"/>
    <w:qFormat/>
    <w:pPr>
      <w:spacing w:before="280" w:after="280"/>
      <w:jc w:val="right"/>
    </w:pPr>
    <w:rPr>
      <w:b/>
      <w:bCs/>
    </w:rPr>
  </w:style>
  <w:style w:type="paragraph" w:styleId="Datanytext">
    <w:name w:val="data-ny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0:00Z</dcterms:created>
  <dc:creator>-</dc:creator>
  <dc:description/>
  <cp:keywords/>
  <dc:language>en-US</dc:language>
  <cp:lastModifiedBy>-</cp:lastModifiedBy>
  <dcterms:modified xsi:type="dcterms:W3CDTF">2011-11-17T10:29:00Z</dcterms:modified>
  <cp:revision>4</cp:revision>
  <dc:subject/>
  <dc:title>Новый год и Рождество в России и За рубежом</dc:title>
</cp:coreProperties>
</file>