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ЗА ОТДЫХА «МЕДВЕЖИЙ УГОЛ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оложение</w:t>
      </w:r>
      <w:r>
        <w:rPr>
          <w:rFonts w:cs="Arial" w:ascii="Arial" w:hAnsi="Arial"/>
          <w:sz w:val="22"/>
          <w:szCs w:val="22"/>
        </w:rPr>
        <w:t xml:space="preserve">: Республика Алтай, 5 км от Айского моста,  475 км от Чуйского тракта, левый берег реки Катунь, </w:t>
      </w:r>
      <w:r>
        <w:rPr>
          <w:rFonts w:cs="Arial" w:ascii="Arial" w:hAnsi="Arial"/>
          <w:color w:val="000000"/>
          <w:sz w:val="22"/>
          <w:szCs w:val="22"/>
        </w:rPr>
        <w:t>рядом с комплексом зимних развлечений г. Весел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>: 11.00 – выселение, 12.00 – засел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змещение:</w:t>
      </w:r>
      <w:r>
        <w:rPr>
          <w:rFonts w:cs="Arial" w:ascii="Arial" w:hAnsi="Arial"/>
          <w:sz w:val="22"/>
          <w:szCs w:val="22"/>
        </w:rPr>
        <w:t xml:space="preserve"> 10 2-х этажных коттеджей из кедра. В четырех их них на первых этажах находятся по два номера с отдельными входами (полулюксы), на втором этаже находится комната отдыха с мягкими диванами и бильярдом. Остальные шесть – двухэтажные трехкомнатные номера (люксы) с балконом и видом на Катун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тание: </w:t>
      </w:r>
      <w:r>
        <w:rPr>
          <w:rFonts w:cs="Arial" w:ascii="Arial" w:hAnsi="Arial"/>
          <w:sz w:val="22"/>
          <w:szCs w:val="22"/>
        </w:rPr>
        <w:t xml:space="preserve"> на базе работает кафе с летней веранд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2-х разового питания – 600 руб\взр, 400 руб\ребенок, оплачивается обязатель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звлечения и спорт</w:t>
      </w:r>
      <w:r>
        <w:rPr>
          <w:rFonts w:cs="Arial" w:ascii="Arial" w:hAnsi="Arial"/>
          <w:sz w:val="22"/>
          <w:szCs w:val="22"/>
        </w:rPr>
        <w:t>: бесплатная автостоянка, оборудованные места отдыха с костровищами и мангалами, детская площадка, две бани, купель, теннисные столы, бассейн с водяной горкой, карао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комендуется для отдыха:</w:t>
      </w:r>
      <w:r>
        <w:rPr>
          <w:rFonts w:cs="Arial" w:ascii="Arial" w:hAnsi="Arial"/>
          <w:sz w:val="22"/>
          <w:szCs w:val="22"/>
        </w:rPr>
        <w:t xml:space="preserve"> семьям с детьми любого возраста; дружеским компаниям.</w:t>
      </w:r>
    </w:p>
    <w:p>
      <w:pPr>
        <w:pStyle w:val="Normal"/>
        <w:jc w:val="both"/>
        <w:rPr/>
      </w:pPr>
      <w:r>
        <w:rPr/>
        <w:t>Номерной фонд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96"/>
        <w:gridCol w:w="8480"/>
      </w:tblGrid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  <w:br/>
              <w:t>прожи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Кол-во</w:t>
              <w:br/>
              <w:t>номеров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вухуровневый коттедж из кедра. 1 этаж: веранда, комната отдыха (холодильник, камин, диван, ТВ), туалетная комната (WC, раковина, душевая кабина). 2 этаж: две спальни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ые кровати, ТВ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балкон с видом на Катунь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 осн. места + 1\2 доп. мест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диван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мера в коттедже из кедра на первом этаже. Дв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-спальные и 2-спальна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ровать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В,  холодильник, туалетная комната (WC, раковина, душевая кабина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 осн. места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 над каф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а номера над кафе, имеют общий холл и балкон. Две 1-спальные кровати и одна 2-спальная кровать, холодильник, ТВ. Удобства на территории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 осн. мест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 над бан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а номера на втором этаже бань. Две 2-спальные кровати, холодильник, ТВ. Удобства на территории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 осн. места</w:t>
            </w:r>
          </w:p>
        </w:tc>
      </w:tr>
    </w:tbl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Стоимость в сутки с человека, в рубл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62"/>
        <w:gridCol w:w="1409"/>
        <w:gridCol w:w="1762"/>
        <w:gridCol w:w="1517"/>
      </w:tblGrid>
      <w:tr>
        <w:trPr>
          <w:trHeight w:val="347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итание 2-х разово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ПЛ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.09.2011-20.10.20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0 руб\взр, 500 руб\ре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5</w:t>
            </w:r>
          </w:p>
        </w:tc>
      </w:tr>
      <w:tr>
        <w:trPr>
          <w:trHeight w:val="14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оп.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5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.10.2011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9</w:t>
            </w:r>
            <w:r>
              <w:rPr>
                <w:rFonts w:cs="Arial" w:ascii="Verdana" w:hAnsi="Verdana"/>
                <w:sz w:val="16"/>
                <w:szCs w:val="16"/>
              </w:rPr>
              <w:t>.12.20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0 руб\взр, 500 руб\ре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оп.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.12.2011-0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.01.20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FF0000"/>
                <w:sz w:val="16"/>
                <w:szCs w:val="16"/>
              </w:rPr>
              <w:t>Новогодний ту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с 30 декабря по 3 января 2012г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В Новогоднюю ночь -</w:t>
            </w:r>
            <w:r>
              <w:rPr>
                <w:rStyle w:val="StrongEmphasis"/>
                <w:rFonts w:cs="Tahom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праздничный стол.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Взрослый: 4000р., детский: 2000р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0 руб\взр, 500 руб\ре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плата обязатель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5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оп.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5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.01.2012-30.04.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0 руб\взр, 500 руб\ре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 мест. ра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17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оп.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</w:tr>
    </w:tbl>
    <w:p>
      <w:pPr>
        <w:pStyle w:val="Normal"/>
        <w:ind w:firstLine="36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iCs/>
          <w:vanish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Cs/>
          <w:vanish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119"/>
        <w:gridCol w:w="3329"/>
      </w:tblGrid>
      <w:tr>
        <w:trPr>
          <w:cantSplit w:val="true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изм.</w:t>
            </w:r>
          </w:p>
        </w:tc>
      </w:tr>
      <w:tr>
        <w:trPr>
          <w:trHeight w:val="140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н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\1800\800 в ча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\2 часа\ 3 часа и более</w:t>
            </w:r>
          </w:p>
        </w:tc>
      </w:tr>
      <w:tr>
        <w:trPr>
          <w:trHeight w:val="90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да столовой (20:00-06: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24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стольный теннис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дминтон, нарды, мяч, шашки, шахма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ние на лошад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раок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да мангала с комплектом дров и уг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раняемая автостоян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тки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ат коньков взрослый/дети до 12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/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труш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-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говые лыж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драцик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\1000\1800\24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мин\1 час\2 часа\3 часа</w:t>
            </w:r>
          </w:p>
        </w:tc>
      </w:tr>
      <w:tr>
        <w:trPr>
          <w:trHeight w:val="11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негох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\1000\1800\24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мин\1 час\2 часа\3 часа</w:t>
            </w:r>
          </w:p>
        </w:tc>
      </w:tr>
    </w:tbl>
    <w:p>
      <w:pPr>
        <w:pStyle w:val="Normal"/>
        <w:spacing w:before="0" w:after="240"/>
        <w:jc w:val="both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ubmitted">
    <w:name w:val="submitt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1:00Z</dcterms:created>
  <dc:creator>-</dc:creator>
  <dc:description/>
  <cp:keywords/>
  <dc:language>en-US</dc:language>
  <cp:lastModifiedBy>-</cp:lastModifiedBy>
  <dcterms:modified xsi:type="dcterms:W3CDTF">2011-11-17T09:14:00Z</dcterms:modified>
  <cp:revision>3</cp:revision>
  <dc:subject/>
  <dc:title>Новый год и Рождество в России и За рубежом</dc:title>
</cp:coreProperties>
</file>