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                    Тел. </w:t>
        <w:tab/>
        <w:t>(3812)    66-27-00</w:t>
      </w:r>
    </w:p>
    <w:p>
      <w:pPr>
        <w:pStyle w:val="Normal"/>
        <w:rPr/>
      </w:pPr>
      <w:r>
        <w:rPr>
          <w:sz w:val="20"/>
          <w:szCs w:val="20"/>
        </w:rPr>
        <w:t>Адрес: г. Омск, ул. 10 лет Октября, 43/1; ул. Мира 6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.пр.К.Маркса1/ул. Лермонтова 20;    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ab/>
        <w:tab/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ab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ДЕТСКИЙ ОЗДОРОВИТЕЛЬНЫЙ ЛАГЕРЬ «СПУТНИК»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озраст детей от 7 до 15 ле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>В «Спутнике» имеются пять отапливаемых корпусов, капитальная столовая на 320 посадочных мест оборудованная в соответствии с СанПиН и клуб на 360 посадочных мест, медицинский корпус с изолятором, оборудованным в соответствии с СанПиН, летняя танцевальная площадка, спортивные площадки: волейбольная, баскетбольная. Спортивный инвентарь. Футбольное пол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>В каждом корпусе установлен стол для игры в настольный теннис. Работает плавательный бассейн на минеральной воде с подогревом. На берегу р.Иртыш имеется оборудованный пляж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>А так же в ДОЛ «Спутник» имеется система пожарной безопасности; резервный источник электроснабжения; площадь спальных комнат из расчета 4,5 кв.метра на одно место; душ-баня, комната гигиены для девочек; имеется библиотека; большой холл для проведения массовых мероприятий; клуб; помещения для организации кружков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>Дети обеспечиваются пятиразовым питанием согласно санитарным нормам и правилам. В столовой лагеря установлен фильтр для локальной очистки вод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>ДОЛ «Спутник» обеспечивает отдыхающих объёмом обязательных услуг предусмотренных программой «Спутниковое телевидение». В основе этой программы лежит творчески-игровая деятельность. Каждому ребенку, приезжающему в лагерь, предоставляется возможность почувствовать себя инициатором и организатором проводимых дел, активным участником жизни лагеря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Принципы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0"/>
          <w:szCs w:val="20"/>
        </w:rPr>
        <w:t>Принцип педагогики сотрудни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0"/>
          <w:szCs w:val="20"/>
        </w:rPr>
        <w:t>Принцип индивидуализации, предполагающий учёт особенностей, интересов и потребностей каждого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0"/>
          <w:szCs w:val="20"/>
        </w:rPr>
        <w:t>Свобода самовыражения (окончательный выбор способов и видов деятельности должен оставаться за личность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0"/>
          <w:szCs w:val="20"/>
        </w:rPr>
        <w:t>Вариативность (возможность изменения формы и содержания деятельности)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0"/>
          <w:szCs w:val="20"/>
        </w:rPr>
        <w:t>Цель программы – раскрытие и демонстрация творческих способностей детей путём моделирования приближенной к жизни игровой ситуации. Проводятся в лагере и оздоровительные процедуры – закаливание, спортивные игры. Педагогический состав лагеря имеет высшее и среднеспециальное образование. На летний период в лагере работают 2 сотрудника милиции, сторожа. Доставка детей к месту отдыха и обратно осуществляется транспортом предприят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ездов в ДОЛ  «Спутник» в летние месяцы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мена:   с 03.06.2011г. по 23.06.2011г.;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мена:  с 06.07.2011г. по 26.07.2011г.;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мена: с 02.08.2010г. по 22.08.2010г.;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Стоимость путевок на летний оздоровительный сезон 2011г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мена –   12 600,00рублей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мена –   14 000,00руб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мена – 14 000,00рублей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firstLine="540"/>
        <w:rPr/>
      </w:pPr>
      <w:r>
        <w:rPr>
          <w:sz w:val="18"/>
          <w:szCs w:val="18"/>
        </w:rPr>
        <w:t>В связи с постановлением главного государственного санитарного врача Омской Области от 27.03.2009г. за №3 «О проведении мероприятий по профилактике клещевых инфекций» и «</w:t>
      </w:r>
      <w:r>
        <w:rPr>
          <w:bCs/>
          <w:sz w:val="18"/>
          <w:szCs w:val="18"/>
        </w:rPr>
        <w:t>СанПиН 2.4.4.1204-03</w:t>
      </w:r>
      <w:r>
        <w:rPr>
          <w:sz w:val="18"/>
          <w:szCs w:val="18"/>
        </w:rPr>
        <w:t>», все дети отдыхающие в ДОЛ в 2011 году должны быть привиты от клещевого инцифалита</w:t>
      </w:r>
      <w:r>
        <w:rPr/>
        <w:t xml:space="preserve">.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А «Седьмое небо» - заключает договора  страхования от  «Защиты клещевого инцифалита»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информацию по приобретению путевок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(За наличный и безналичный расчет, в кредит) по адресу: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ОО Туристическое агентство «Седьмое небо»</w:t>
        <w:tab/>
        <w:tab/>
        <w:t xml:space="preserve">                 Тел. (3812) 66-27-00</w:t>
      </w:r>
    </w:p>
    <w:p>
      <w:pPr>
        <w:pStyle w:val="Normal"/>
        <w:rPr/>
      </w:pPr>
      <w:r>
        <w:rPr/>
        <w:t>Адрес: г. Омск, ул. 10 лет Октября, 43/1; ул. Мира 6;</w:t>
      </w:r>
    </w:p>
    <w:p>
      <w:pPr>
        <w:pStyle w:val="Normal"/>
        <w:rPr/>
      </w:pPr>
      <w:r>
        <w:rPr/>
        <w:t>ул.пр.К.Маркса1/ул. Лермонтова 20;</w:t>
      </w:r>
      <w:r>
        <w:rPr>
          <w:sz w:val="20"/>
          <w:szCs w:val="20"/>
        </w:rPr>
        <w:t xml:space="preserve">    </w:t>
      </w:r>
      <w:r>
        <w:rPr/>
        <w:t xml:space="preserve">    </w:t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 xml:space="preserve"> 7sky-omsk@mail.ru</w:t>
        </w:r>
      </w:hyperlink>
      <w:r>
        <w:rPr>
          <w:lang w:val="en-US"/>
        </w:rPr>
        <w:t xml:space="preserve">                             </w:t>
        <w:tab/>
        <w:tab/>
        <w:tab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7sky-omsk.ru</w:t>
        </w:r>
      </w:hyperlink>
      <w:r>
        <w:rPr/>
        <w:t xml:space="preserve">                                </w:t>
        <w:tab/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7sky-omsk@mail.ru" TargetMode="External"/><Relationship Id="rId4" Type="http://schemas.openxmlformats.org/officeDocument/2006/relationships/hyperlink" Target="http://www.7sky-omsk.ru/" TargetMode="External"/><Relationship Id="rId5" Type="http://schemas.openxmlformats.org/officeDocument/2006/relationships/hyperlink" Target="mailto: 7sky-omsk@mail.ru" TargetMode="External"/><Relationship Id="rId6" Type="http://schemas.openxmlformats.org/officeDocument/2006/relationships/hyperlink" Target="http://www.7sky-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7:00Z</dcterms:created>
  <dc:creator>*</dc:creator>
  <dc:description/>
  <cp:keywords/>
  <dc:language>en-US</dc:language>
  <cp:lastModifiedBy>1</cp:lastModifiedBy>
  <dcterms:modified xsi:type="dcterms:W3CDTF">2011-05-11T08:57:00Z</dcterms:modified>
  <cp:revision>3</cp:revision>
  <dc:subject/>
  <dc:title>ОТДЫХ и ЛЕЧЕНИЕ в Омске и Омской области, в России, ЗАРУБЕЖОМ</dc:title>
</cp:coreProperties>
</file>