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олучения в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Анкета (при самостоятельном заполнени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sa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 xml:space="preserve">. Анкету необходимо распечатать и расписаться в ней) или </w:t>
      </w:r>
      <w:hyperlink r:id="rId3" w:tgtFrame="_blank">
        <w:r>
          <w:rPr>
            <w:rStyle w:val="InternetLink"/>
          </w:rPr>
          <w:t>опросный лист</w:t>
        </w:r>
      </w:hyperlink>
      <w:r>
        <w:rPr/>
        <w:t xml:space="preserve"> тури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Фотографии 3,5*4,5 см. без овала и уголка на белом фоне, сделанное в течение 6 месяцев. Размер головы от макушки до подбородка должен составлять 3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ервой страницы Российского паспорта, а также страницы с пропиской (на одном лис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енная и подписанная </w:t>
      </w:r>
      <w:hyperlink r:id="rId4">
        <w:r>
          <w:rPr>
            <w:rStyle w:val="InternetLink"/>
          </w:rPr>
          <w:t>доверенность</w:t>
        </w:r>
      </w:hyperlink>
      <w:r>
        <w:rPr/>
        <w:t>(оригинал или факс с отбивкой отправителя) на получение паспорта с визой. Копии доверенностей не приним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раничный паспорт, срок действия которого не менее 6 месяцев на момент подачи документов; Копия первой страницы загранпа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ы всех предыдущих или вторых, выданных на срок действия первого, паспортов, если в них есть визы, подтверждающие поездки за рубеж. При невозможности их предоставить - ксерокопии всех страниц предыдущих или вторых, выданных на срок действия первого, заграничных паспортов (в анкете туриста необходимо указывать данные других заграничных паспортов и их местонахождение, даты, страны и цель предыдущих поездок). Сюда же прикладывается письменное объяснение туриста о невозможности предоставить оригиналы предыдущих паспортов или их ксероко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справки с места работы оформляется на фирменном бланке с печатью организации с обязательным указанием реквизитов компании (включая номера телефонов, факсов и адресов электронной почты), должности, даты поступления на работу, заработной платы сроков очередного отпуска. Справка должна быть заверена подписью руководителя предприятия и главным бухгалтером. Турист или его родственники не имеют права подписывать справки сами себе или друг другу. Справка, составленная по форме 2-НДФЛ, приветству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ыписка с банковского счета</w:t>
      </w:r>
      <w:r>
        <w:rPr>
          <w:b/>
          <w:bCs/>
        </w:rPr>
        <w:t xml:space="preserve"> </w:t>
      </w:r>
      <w:r>
        <w:rPr/>
        <w:t xml:space="preserve">или ксерокопия сберегательной книжки, заверенные печатью банка. Выписка из банка должна показывать “движение денег” за последние 3 месяца, либо остаток на счете. Рекомендуется, чтоб </w:t>
      </w:r>
      <w:r>
        <w:rPr>
          <w:bCs/>
        </w:rPr>
        <w:t>остаток средств на счете</w:t>
      </w:r>
      <w:r>
        <w:rPr/>
        <w:t xml:space="preserve"> был в два раза больше стоимости приобретенного тура. Если денежных средств на счете не достаточно, а также, к документам пенсионеров, школьников, студентов и детей, прикладываются дополнительно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спонсорское письмо от лица или организации, оплачивающей поездку,</w:t>
      </w:r>
    </w:p>
    <w:p>
      <w:pPr>
        <w:pStyle w:val="Normal"/>
        <w:jc w:val="both"/>
        <w:rPr/>
      </w:pPr>
      <w:r>
        <w:rPr/>
        <w:t>-документы доказывающие родство со спонсором (свидетельство о браке или свидетельство о рождении),</w:t>
      </w:r>
    </w:p>
    <w:p>
      <w:pPr>
        <w:pStyle w:val="Normal"/>
        <w:jc w:val="both"/>
        <w:rPr/>
      </w:pPr>
      <w:r>
        <w:rPr/>
        <w:t>-справка с места работы и выписка с банковского счета спон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егистрации брака, в случае если у супругов разные фамилии или едет один из супру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серокопии свидетельств о собственности, оформленных на выезжающих (техпаспорт машины; свидетельства о собственности на квартиру, дом, земельный участо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до 18 лет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серокопию свидетельства о рождении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серокопия нотариально заверенной доверенности на выезд (при выезде с 1 родителем – от 2-го родителя, при выезде с сопровождающим – доверенность от обоих родителей на имя сопровождающего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если ребенок едет без сопровождения взрослых, необходима ксерокопия нотариально заверенного согласия родителей на самостоятельный выезд,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 случае смерти родителей (родителя) или, если у ребенка мать-одиночка необходимо предоставить документ (свидетельство о смерти или справку из ЗАГСа),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если местонахождение одного из родителей не установлено, необходимо предоставить нотариально заверенную копию решения суда о том, что человек признан без вести пропавшим,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ебенок может выезжать за границу, будучи вписанным в паспорт к родителям только до 14 лет, в дальнейшем он должен иметь свой собственный паспор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дивидуальным предпринимателе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идетельство о регистрации (копия) частного предпринимател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идетельство о постановке на учет в налоговом органе (копия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логовые декларации, (копия за прошлый год) подтверждающие полученный доход, либо справку 3-НДФЛ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равка с работы на бланке частного предпринимателя с реквизитами, номером телефона, с указанием среднемесячного дохода предпринимател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ащиеся и студен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равка из учебного заведения и копия студенческого билет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ртификаты об окончании языковых курсов в России и за рубежом (при поездке на образовательные программы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писка из банковского счета родителей или спонсор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равка с работы родителей или спонсора с обязательным указанием реквизитов компании (включая номера телефонов, факсов и адресов электронной почты), должности, даты поступления на работу, заработной платы сроков очередного отпуска. Справка должна быть заверена подписью руководителя предприятия и главным бухгалтером. Справка, составленная по Форме 2-НДФЛ спонсора, приветствуетс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понсорское письмо с указанием суммы, которую он выделяет.</w:t>
      </w:r>
    </w:p>
    <w:p>
      <w:pPr>
        <w:pStyle w:val="Style15"/>
        <w:rPr/>
      </w:pPr>
      <w:r>
        <w:rPr/>
        <w:t>При заполнении опросного листа на школьников в пункте 91 выбирается позиция «на иждивении…» и затем заполняется пункт 93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нсионер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пия пенсионного удостоверения - для пенсионер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писка из банковского счета своего или спонсо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равка с работы спонсора с обязательным указанием реквизитов компании (включая номера телефонов, факсов и адресов электронной почты), должности, даты поступления на работу, заработной платы сроков очередного отпуска. Справка должна быть заверена подписью руководителя предприятия и главным бухгалтером. Справка, составленная по Форме 2-НДФЛ спонсора, приветствуется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понсорское письмо, с указанием суммы, которую он выделяет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4uk.fco.gov.uk/" TargetMode="External"/><Relationship Id="rId3" Type="http://schemas.openxmlformats.org/officeDocument/2006/relationships/hyperlink" Target="http://www.capital-tour.ru/SPO/visas/anketa_turist.doc" TargetMode="External"/><Relationship Id="rId4" Type="http://schemas.openxmlformats.org/officeDocument/2006/relationships/hyperlink" Target="http://www.capital-tour.ru/SPO/visas/velikobr_dover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8:00Z</dcterms:created>
  <dc:creator>*</dc:creator>
  <dc:description/>
  <cp:keywords/>
  <dc:language>en-US</dc:language>
  <cp:lastModifiedBy>*</cp:lastModifiedBy>
  <dcterms:modified xsi:type="dcterms:W3CDTF">2010-12-07T11:03:00Z</dcterms:modified>
  <cp:revision>2</cp:revision>
  <dc:subject/>
  <dc:title/>
</cp:coreProperties>
</file>